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254125" cy="504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33450" cy="4445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ola Profissional Dr. Francisco Fernandes</w:t>
      </w:r>
    </w:p>
    <w:p>
      <w:pPr>
        <w:pStyle w:val="Header"/>
        <w:jc w:val="center"/>
        <w:rPr/>
      </w:pPr>
      <w:r>
        <w:rPr/>
        <w:t>Curso Profissional Técnico de Gestão</w:t>
      </w:r>
    </w:p>
    <w:p>
      <w:pPr>
        <w:pStyle w:val="Header"/>
        <w:jc w:val="center"/>
        <w:rPr/>
      </w:pPr>
      <w:r>
        <w:rPr/>
        <w:t>Portaria n.º 899/2005, de 26 de setembro</w:t>
      </w:r>
    </w:p>
    <w:p>
      <w:pPr>
        <w:pStyle w:val="Header"/>
        <w:jc w:val="center"/>
        <w:rPr/>
      </w:pPr>
      <w:r>
        <w:rPr/>
        <w:t>Projeto cofinanciado pelo FSE - Ação - Tipo 1.1.2.2</w:t>
      </w:r>
    </w:p>
    <w:p>
      <w:pPr>
        <w:pStyle w:val="Header"/>
        <w:jc w:val="center"/>
        <w:rPr>
          <w:b/>
          <w:b/>
        </w:rPr>
      </w:pPr>
      <w:r>
        <w:rPr>
          <w:b/>
        </w:rPr>
        <w:t>Ano Letivo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ódulo N.º 1: </w:t>
      </w:r>
      <w:r>
        <w:rPr>
          <w:rFonts w:cs="Arial" w:ascii="Arial" w:hAnsi="Arial"/>
          <w:b/>
          <w:i/>
        </w:rPr>
        <w:t>Estrutura e Comunicação Organizac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Fontes: Organização e Gestão Empresarial (Porto e Plátano Editoras) e Gestão Empresarial (Edições Lid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 Organização.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Conceito e tipos.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13716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z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ganizaç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715" t="5080" r="6350" b="14605"/>
                <wp:wrapTight wrapText="bothSides">
                  <wp:wrapPolygon edited="0">
                    <wp:start x="0" y="15540"/>
                    <wp:lineTo x="12440" y="15540"/>
                    <wp:lineTo x="12440" y="7200"/>
                    <wp:lineTo x="9320" y="7200"/>
                    <wp:lineTo x="15480" y="0"/>
                    <wp:lineTo x="21640" y="7200"/>
                    <wp:lineTo x="18520" y="7200"/>
                    <wp:lineTo x="18520" y="21660"/>
                    <wp:lineTo x="0" y="21660"/>
                    <wp:lineTo x="0" y="15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94.55pt;margin-top:4.7pt;width:26.95pt;height:17.95pt;mso-wrap-style:none;v-text-anchor:middle;rotation:90" type="_x0000_t90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-208915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ito de organização</w:t>
      </w:r>
      <w:r>
        <w:rPr>
          <w:rFonts w:cs="Arial" w:ascii="Arial" w:hAnsi="Arial"/>
          <w:sz w:val="22"/>
          <w:szCs w:val="22"/>
        </w:rPr>
        <w:t xml:space="preserve"> – é um grupo de pessoas com o objetivo de fazer algo, isto é, este grupo de pessoas estão associadas com um objetivo co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s: empresas, associações, órgãos do Governo, clubes de futebol, isto é, entidades públicas ou priv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privadas =&gt; luc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públicas =&gt; obter rentabilidade social (bem estar colet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do actual é uma sociedade composta de </w:t>
      </w:r>
      <w:r>
        <w:rPr>
          <w:rFonts w:cs="Arial" w:ascii="Arial" w:hAnsi="Arial"/>
          <w:b/>
          <w:sz w:val="22"/>
          <w:szCs w:val="22"/>
        </w:rPr>
        <w:t>organizaçõ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emos, crescemos, estudamos, trabalhamos, divertimo-nos, tratamo-nos em organizações; utilizamos os produtos ou serviços produzidos em organiz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organizações são compostas por pessoas e recursos; se por um lado a vida das pessoas depende do funcionamento de organizações, também estas dependem do trabalho das pesso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rganizações são muito heterogéne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cs="Arial" w:ascii="Arial" w:hAnsi="Arial"/>
          <w:sz w:val="22"/>
          <w:szCs w:val="22"/>
        </w:rPr>
        <w:t xml:space="preserve"> – é um tipo de organização, que pode ser desde uma pequena loja até uma super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são organizações muito variadas na forma como se estruturam, nos produtos que produzem, nos serviços que prestam, na sua dimensão e complexidade, na natureza dos mercados para que vendem e até nos regimes económicos em que ope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são organizações lucrativas, mas muitas outras não têm fins lucrativos, como os serviços públicos, o exército, a Igreja, as organizações não governamentais (ONG’s)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mpre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Conce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são organizações muito variadas na sua estruturação, nos produtos e serviços que produzem, na sua dimensão e complexidade, na natureza dos mercados para que vendem e até nos regimes económicos em que atu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vários conceitos de empresa, entre os qu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uma unidade económica de produção ou exploração geradora de benefícios económ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um organismo social, formado por um conjunto de meios/recursos, de modo a estabelecer um sistema de relações que facilitem a “tomada de decisão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um conjunto organizado de meios com vista a exercer uma atividade que produz e/ou oferece bens e/ou serviços, com o objetivo de atender a alguma necessidade hu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8280"/>
                          <a:chOff x="0" y="0"/>
                          <a:chExt cx="5600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NTRADAS (INPU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30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AÍDAS (OUTPU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0640" y="18849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FORNECED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5840" y="188424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38847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799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86720" y="182808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5696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EIO ENVOLV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1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eios hum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13960"/>
                            <a:ext cx="114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eios mater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668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eios finance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3997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onhec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160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rod. Acab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9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Serviç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5668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ercado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997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riativ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45pt;margin-top:0pt;width:476.9pt;height:269.95pt" coordorigin="-269,0" coordsize="9538,5399">
                <v:rect id="shape_0" fillcolor="white" stroked="t" o:allowincell="f" style="position:absolute;left:0;top:0;width:8818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NTRADAS (INPU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AÍDAS (OUTPU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2968;width:215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FORNECED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967;width:2157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LI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1260;width:6117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160;width:125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2;top:2878;width:161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EMPR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499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EIO ENVOLV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eios huma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699;width:180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eios materi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23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eios financei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77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onhec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160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rod. Acab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69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Serviç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23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ercador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77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riativid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 é um conjunto de atividades humanas, coletivas e organizadas, regidas por um centro regulador, com a função de adaptar constantemente os meios disponíveis aos objetivos predeterminados, tendo em vista a produção de bens e/ou a prestação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Objetivos e papel na socied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ção de objetivos</w:t>
      </w:r>
      <w:r>
        <w:rPr>
          <w:rFonts w:cs="Arial" w:ascii="Arial" w:hAnsi="Arial"/>
          <w:sz w:val="22"/>
          <w:szCs w:val="22"/>
        </w:rPr>
        <w:t xml:space="preserve"> – são propósitos (metas) que uma empresa deseja alcançar ou atingir, num determinado período de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cesso de uma empresa passa muito pela correta elaboração dos obje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tal, estes têm de obedecer a determinadas </w:t>
      </w:r>
      <w:r>
        <w:rPr>
          <w:rFonts w:cs="Arial" w:ascii="Arial" w:hAnsi="Arial"/>
          <w:b/>
          <w:sz w:val="22"/>
          <w:szCs w:val="22"/>
          <w:u w:val="single"/>
        </w:rPr>
        <w:t>caraterístic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suráveis</w:t>
      </w:r>
      <w:r>
        <w:rPr>
          <w:rFonts w:cs="Arial" w:ascii="Arial" w:hAnsi="Arial"/>
          <w:sz w:val="22"/>
          <w:szCs w:val="22"/>
        </w:rPr>
        <w:t xml:space="preserve"> – têm de ser claros e entendidos por todos os intervenientes de uma empresa (stackeholders); Se possível ser o mais concreto e objetivo possív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lendarizáveis</w:t>
      </w:r>
      <w:r>
        <w:rPr>
          <w:rFonts w:cs="Arial" w:ascii="Arial" w:hAnsi="Arial"/>
          <w:sz w:val="22"/>
          <w:szCs w:val="22"/>
        </w:rPr>
        <w:t xml:space="preserve"> – têm de definir datas concre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ntificáveis</w:t>
      </w:r>
      <w:r>
        <w:rPr>
          <w:rFonts w:cs="Arial" w:ascii="Arial" w:hAnsi="Arial"/>
          <w:sz w:val="22"/>
          <w:szCs w:val="22"/>
        </w:rPr>
        <w:t xml:space="preserve"> – têm de lhes serem atribuídos valores concre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stas</w:t>
      </w:r>
      <w:r>
        <w:rPr>
          <w:rFonts w:cs="Arial" w:ascii="Arial" w:hAnsi="Arial"/>
          <w:sz w:val="22"/>
          <w:szCs w:val="22"/>
        </w:rPr>
        <w:t xml:space="preserve"> – temos de definir objetivos possíveis de atingir (alcançáveis), que sejam exequíve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evantes</w:t>
      </w:r>
      <w:r>
        <w:rPr>
          <w:rFonts w:cs="Arial" w:ascii="Arial" w:hAnsi="Arial"/>
          <w:sz w:val="22"/>
          <w:szCs w:val="22"/>
        </w:rPr>
        <w:t xml:space="preserve"> – que traduzam as prioridades de uma empresa, ou seja, que sejam importantes; Não se deve perder tempo a delinear objetivos paralelos ou acessórios (pouco relevantes)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stimulantes ou motivadores</w:t>
      </w:r>
      <w:r>
        <w:rPr>
          <w:rFonts w:cs="Arial" w:ascii="Arial" w:hAnsi="Arial"/>
          <w:color w:val="000000"/>
          <w:sz w:val="22"/>
          <w:szCs w:val="22"/>
        </w:rPr>
        <w:t xml:space="preserve"> – que constituam um desafio para todos;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50" w:after="150"/>
        <w:ind w:left="1440" w:right="225" w:hanging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lexíveis </w:t>
      </w:r>
      <w:r>
        <w:rPr>
          <w:rFonts w:cs="Arial" w:ascii="Arial" w:hAnsi="Arial"/>
          <w:color w:val="000000"/>
          <w:sz w:val="22"/>
          <w:szCs w:val="22"/>
        </w:rPr>
        <w:t>– devem ser construídos de modo a poderem ser corrigidos, quando necessá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m três espécies de objetivos: pessoais, sociais e profissionais, sendo que o grande desfio que se coloca, tanto na vida das organizações como nas nossas vidas pessoais, é gerir harmoniosamente todos eles, conjugá-los e direcioná-los no mesmo sent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50" w:after="150"/>
        <w:ind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 organizações existem três tipos de objetivos ligados ao planeamento: objetivos estratégicos (planeamento estratégico), de médio e longo prazo (planeamento a m/l prazo) e de curto prazo (planeamento operacional.</w:t>
      </w:r>
    </w:p>
    <w:p>
      <w:pPr>
        <w:pStyle w:val="Normal"/>
        <w:spacing w:before="150" w:after="150"/>
        <w:ind w:right="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50" w:after="150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ucesso e cumprimento de um objetivo, passa muito pela sua qualidade, estratégia e comunicação do mesmo.</w:t>
      </w:r>
    </w:p>
    <w:p>
      <w:pPr>
        <w:pStyle w:val="Normal"/>
        <w:spacing w:before="150" w:after="150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50" w:after="150"/>
        <w:ind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ós formos capazes de gerir bem o tempo, através de metodologias de planeamento, traçando objetivos, adequando estratégias aos mesmos, e focalizarmo-nos nas prioridades, vamos ser altamente produtivos e andar extremamente motivad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1. O papel das empresas na sociedade – a sua responsabilidade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tualidade as empresas têm dois tipos de obe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tivos económicos</w:t>
      </w:r>
      <w:r>
        <w:rPr>
          <w:rFonts w:cs="Arial" w:ascii="Arial" w:hAnsi="Arial"/>
          <w:sz w:val="22"/>
          <w:szCs w:val="22"/>
        </w:rPr>
        <w:t xml:space="preserve"> – são os que têm como finalidade a otimização e a eficiência dos recursos com vista a aumentar a competitividade e a maximizar o lucro.</w:t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114300" cy="571500"/>
                <wp:effectExtent l="7620" t="5080" r="825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5pt;margin-top:16.65pt;width:8.95pt;height:4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tivos sociais</w:t>
      </w:r>
      <w:r>
        <w:rPr>
          <w:rFonts w:cs="Arial" w:ascii="Arial" w:hAnsi="Arial"/>
          <w:sz w:val="22"/>
          <w:szCs w:val="22"/>
        </w:rPr>
        <w:t xml:space="preserve"> – são aqueles que têm por finalidade satisfazer as necessidades e interesses dos colaboradores de uma empresa, provocando efeitos positivos na produção e/ou venda de bens e serviç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207010</wp:posOffset>
                </wp:positionV>
                <wp:extent cx="5803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dade Social das Empresas</w:t>
      </w:r>
      <w:r>
        <w:rPr>
          <w:rFonts w:cs="Arial" w:ascii="Arial" w:hAnsi="Arial"/>
          <w:sz w:val="22"/>
          <w:szCs w:val="22"/>
        </w:rPr>
        <w:t>: gerir e planear os negócios levando em linha de conta o desenvolvimento do seu público interno e ex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mpresa socialmente responsável é aquela que possui a capacidade de ouvir os interesses das diferentes partes e consegue incorporá-los no planeamento das suas atividades, procurando atender às necessidades de todos e não apenas dos seus acionistas ou propriet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nsabilidade social de uma empresa é toda a atitude ética e cidadã praticada em benefício de to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esa da ecologia como um dos objetivos fundamentais da preservação futura de uma empresa e da humanidade em geral, este deve ser um esforço de todos no sentido de se ajudarem mutu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nsabilização empresarial deve ser feita em variadas vert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r a motivação dos trabalhadores e da sua produtividade, através da aprendizagem ao longo da vida, perspetiva de carreira e segurança nos postos de trabalho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 do relacionamento organiza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 na exploração de recursos nas emissões poluentes ou na produção de resíduos através da redução de despesas energéticas e de eliminação de recursos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quista do mercado usando práticas comerciais éticas, mantendo boas relações com clientes e fornecedores e uma boa rede de contactos;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erenciação positiva face à concorrência e credibilização da ma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 de forma ativa na comunidade local, ajudando o próximo em causas sociais, contribuindo para o bem estar coletiv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 longo das últimas décadas, esta responsabilidade social das empresas foram tendo várias designações; Nos anos 60/70 falava-se de </w:t>
      </w:r>
      <w:r>
        <w:rPr>
          <w:rFonts w:cs="Arial" w:ascii="Arial" w:hAnsi="Arial"/>
          <w:b/>
          <w:sz w:val="22"/>
          <w:szCs w:val="22"/>
        </w:rPr>
        <w:t>balanço social</w:t>
      </w:r>
      <w:r>
        <w:rPr>
          <w:rFonts w:cs="Arial" w:ascii="Arial" w:hAnsi="Arial"/>
          <w:sz w:val="22"/>
          <w:szCs w:val="22"/>
        </w:rPr>
        <w:t xml:space="preserve">, nos anos 80 de </w:t>
      </w:r>
      <w:r>
        <w:rPr>
          <w:rFonts w:cs="Arial" w:ascii="Arial" w:hAnsi="Arial"/>
          <w:b/>
          <w:sz w:val="22"/>
          <w:szCs w:val="22"/>
        </w:rPr>
        <w:t>mecenato empresarial</w:t>
      </w:r>
      <w:r>
        <w:rPr>
          <w:rFonts w:cs="Arial" w:ascii="Arial" w:hAnsi="Arial"/>
          <w:sz w:val="22"/>
          <w:szCs w:val="22"/>
        </w:rPr>
        <w:t xml:space="preserve">, nos anos 90 de </w:t>
      </w:r>
      <w:r>
        <w:rPr>
          <w:rFonts w:cs="Arial" w:ascii="Arial" w:hAnsi="Arial"/>
          <w:b/>
          <w:sz w:val="22"/>
          <w:szCs w:val="22"/>
        </w:rPr>
        <w:t>cidadania empresarial</w:t>
      </w:r>
      <w:r>
        <w:rPr>
          <w:rFonts w:cs="Arial" w:ascii="Arial" w:hAnsi="Arial"/>
          <w:sz w:val="22"/>
          <w:szCs w:val="22"/>
        </w:rPr>
        <w:t xml:space="preserve">, a partir de 2000 de </w:t>
      </w:r>
      <w:r>
        <w:rPr>
          <w:rFonts w:cs="Arial" w:ascii="Arial" w:hAnsi="Arial"/>
          <w:b/>
          <w:sz w:val="22"/>
          <w:szCs w:val="22"/>
        </w:rPr>
        <w:t>marketing social</w:t>
      </w:r>
      <w:r>
        <w:rPr>
          <w:rFonts w:cs="Arial" w:ascii="Arial" w:hAnsi="Arial"/>
          <w:sz w:val="22"/>
          <w:szCs w:val="22"/>
        </w:rPr>
        <w:t xml:space="preserve"> e, mais recentemente, de </w:t>
      </w:r>
      <w:r>
        <w:rPr>
          <w:rFonts w:cs="Arial" w:ascii="Arial" w:hAnsi="Arial"/>
          <w:b/>
          <w:sz w:val="22"/>
          <w:szCs w:val="22"/>
        </w:rPr>
        <w:t>investimento ét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Elementos constitutiv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2.3.1. Recursos de uma Empre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ma empresa exercer a sua atividade são necessários meios ou recurs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Humanos</w:t>
      </w:r>
      <w:r>
        <w:rPr>
          <w:rFonts w:cs="Arial" w:ascii="Arial" w:hAnsi="Arial"/>
          <w:sz w:val="22"/>
          <w:szCs w:val="22"/>
        </w:rPr>
        <w:t xml:space="preserve"> – são formados pelos contributos que os recursos humanos põem à disposição de uma empresa; São todos os intervenientes ou clientes internos de uma empresa; Na atualidade são conhecidos como pesso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ou Factor Trabalho (o trabalho é medido em hora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s: trabalhadores, gerentes, funcioná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Materiais ou técnicos (tecnológicos)</w:t>
      </w:r>
      <w:r>
        <w:rPr>
          <w:rFonts w:cs="Arial" w:ascii="Arial" w:hAnsi="Arial"/>
          <w:sz w:val="22"/>
          <w:szCs w:val="22"/>
        </w:rPr>
        <w:t xml:space="preserve"> – são todos os tipos de recursos utilizados pelos recursos humanos, ou seja, é tudo o que as pessoas necessitam para exercer a sua fun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s: terrenos, máquinas, equipamentos, matérias pri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) Financeiros</w:t>
      </w:r>
      <w:r>
        <w:rPr>
          <w:rFonts w:cs="Arial" w:ascii="Arial" w:hAnsi="Arial"/>
          <w:sz w:val="22"/>
          <w:szCs w:val="22"/>
        </w:rPr>
        <w:t xml:space="preserve"> – são os recursos financeiros necessários à vida de um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s: Depósitos bancários, financiamentos obt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onhecimento ou capital intelectual</w:t>
      </w:r>
      <w:r>
        <w:rPr>
          <w:rFonts w:cs="Arial" w:ascii="Arial" w:hAnsi="Arial"/>
          <w:sz w:val="22"/>
          <w:szCs w:val="22"/>
        </w:rPr>
        <w:t xml:space="preserve"> – são os recursos necessários para que as diferentes atividades sejam realizadas de forma correta (bem feitas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xemplos: competências, aptidões, capacidades, criatividade e inov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2. Visão e Missão de uma Empre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riar-se uma empresa, temos de saber o seguinte: qual o ramo de atividade ou área de negócio que vamos atuar; quais os nossos princípios (ligados à cultura da empresa); como nos vamos diferenciar e posicionar face à concor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undo vamos definir as estratégias a seguir, estando estas informações na Missão e Visão de um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são</w:t>
      </w:r>
      <w:r>
        <w:rPr>
          <w:rFonts w:cs="Arial" w:ascii="Arial" w:hAnsi="Arial"/>
          <w:sz w:val="22"/>
          <w:szCs w:val="22"/>
        </w:rPr>
        <w:t xml:space="preserve"> – traduz de uma forma mais abrangente um </w:t>
      </w:r>
      <w:r>
        <w:rPr>
          <w:rFonts w:cs="Arial" w:ascii="Arial" w:hAnsi="Arial"/>
          <w:sz w:val="22"/>
          <w:szCs w:val="22"/>
          <w:u w:val="single"/>
        </w:rPr>
        <w:t>conjunto de intenções e aspirações para o futuro</w:t>
      </w:r>
      <w:r>
        <w:rPr>
          <w:rFonts w:cs="Arial" w:ascii="Arial" w:hAnsi="Arial"/>
          <w:sz w:val="22"/>
          <w:szCs w:val="22"/>
        </w:rPr>
        <w:t xml:space="preserve"> (cultura da empres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É um conjunto de intenções que serve de inspiração a todos os membros de uma empresa; É um instrumento de comuni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não está escrita, é transmitida em conversas e apresentações públ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estão estratégica a visão refere-se aos objetivos mais gerais e de longo pra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ssão</w:t>
      </w:r>
      <w:r>
        <w:rPr>
          <w:rFonts w:cs="Arial" w:ascii="Arial" w:hAnsi="Arial"/>
          <w:sz w:val="22"/>
          <w:szCs w:val="22"/>
        </w:rPr>
        <w:t xml:space="preserve"> – consiste numa declaração escrita que traduz os </w:t>
      </w:r>
      <w:r>
        <w:rPr>
          <w:rFonts w:cs="Arial" w:ascii="Arial" w:hAnsi="Arial"/>
          <w:sz w:val="22"/>
          <w:szCs w:val="22"/>
          <w:u w:val="single"/>
        </w:rPr>
        <w:t>ideais e orientações globais de uma empres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É escrita porque traduz os ideais e </w:t>
      </w:r>
      <w:r>
        <w:rPr>
          <w:rFonts w:cs="Arial" w:ascii="Arial" w:hAnsi="Arial"/>
          <w:sz w:val="22"/>
          <w:szCs w:val="22"/>
          <w:u w:val="single"/>
        </w:rPr>
        <w:t xml:space="preserve">valores </w:t>
      </w:r>
      <w:r>
        <w:rPr>
          <w:rFonts w:cs="Arial" w:ascii="Arial" w:hAnsi="Arial"/>
          <w:sz w:val="22"/>
          <w:szCs w:val="22"/>
        </w:rPr>
        <w:t>de uma emp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a formalização dos obje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a declaração que, de forma clara e simples, deve exprimir as finalidades que uma empresa se propõe atingir e como o vai faz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raterísticas da missão</w:t>
      </w:r>
      <w:r>
        <w:rPr>
          <w:rFonts w:cs="Arial" w:ascii="Arial" w:hAnsi="Arial"/>
          <w:sz w:val="22"/>
          <w:szCs w:val="22"/>
        </w:rPr>
        <w:t xml:space="preserve"> – uma missão bem construída deve procurar responder às seguintes 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a razão de ser de uma empre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o negócio da empre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 são as futuras competênci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m são os principais clientes ou segmentos de merca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 são os principais produtos ou serviços da empre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 são os princípios básicos e os valores da empres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A Classificação de Empresa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classificar as empresas sob os seguintes pontos de vista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ómico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es de atividade / Ramo de atividade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ídico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ensão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dade;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1. Empresas comerciais</w:t>
      </w:r>
      <w:r>
        <w:rPr>
          <w:rFonts w:cs="Arial" w:ascii="Arial" w:hAnsi="Arial"/>
          <w:sz w:val="22"/>
          <w:szCs w:val="22"/>
        </w:rPr>
        <w:t xml:space="preserve"> – são empresas vocacionadas para a comercialização, ou seja não existe nenhum processo de transformação/produção/industrialização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Empresas Industriais</w:t>
      </w:r>
      <w:r>
        <w:rPr>
          <w:rFonts w:cs="Arial" w:ascii="Arial" w:hAnsi="Arial"/>
          <w:sz w:val="22"/>
          <w:szCs w:val="22"/>
        </w:rPr>
        <w:t xml:space="preserve"> – são ligadas ao processo produtivo (produzem/fabricam); Estas não vendem o que compram, mas sim o que transformam (PA); Existe transformação;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3. Empresas Mistas</w:t>
      </w:r>
      <w:r>
        <w:rPr>
          <w:rFonts w:cs="Arial" w:ascii="Arial" w:hAnsi="Arial"/>
          <w:sz w:val="22"/>
          <w:szCs w:val="22"/>
        </w:rPr>
        <w:t xml:space="preserve"> – são as empresas onde se realiza os dois processos referidos anteriormente, isto é, comercializam e produzem produtos ou b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Primá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, pescas e industrias extrativa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Secundá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s transformadoras e construção civi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terce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por grosso e a retalho; Hotelaria e turismo; Transportes e comunicações; Serviços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Esta classificação dá-nos a conhecer quais os direitos e obrigações das pessoas ligadas à propriedade de uma empresa (responsabilidade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s singulares ou individuais</w:t>
      </w:r>
      <w:r>
        <w:rPr>
          <w:rFonts w:cs="Arial" w:ascii="Arial" w:hAnsi="Arial"/>
          <w:sz w:val="22"/>
          <w:szCs w:val="22"/>
        </w:rPr>
        <w:t xml:space="preserve"> – são os comerciantes em nome individual, em que só existe um único proprietário do capital, ou seja, são constituídas por uma única pesso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atrimónio particular do empresário responde pelas consequências da sua atividade comercial, isto é, no caso deste não poder pagar as suas dívidas com os bens afetos à sua atividade ou no caso de falência, passam a responder os seus bens particulares (</w:t>
      </w:r>
      <w:r>
        <w:rPr>
          <w:rFonts w:cs="Arial" w:ascii="Arial" w:hAnsi="Arial"/>
          <w:sz w:val="22"/>
          <w:szCs w:val="22"/>
          <w:u w:val="single"/>
        </w:rPr>
        <w:t>a sua responsabilidade é ilimitada</w:t>
      </w:r>
      <w:r>
        <w:rPr>
          <w:rFonts w:cs="Arial" w:ascii="Arial" w:hAnsi="Arial"/>
          <w:sz w:val="22"/>
          <w:szCs w:val="22"/>
        </w:rPr>
        <w:t>). Pode ter a seguinte forma: Maria José Mo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de 1986, o empresário em nome individual pode optar pela forma jurídica de </w:t>
      </w:r>
      <w:r>
        <w:rPr>
          <w:rFonts w:cs="Arial" w:ascii="Arial" w:hAnsi="Arial"/>
          <w:b/>
          <w:sz w:val="22"/>
          <w:szCs w:val="22"/>
          <w:u w:val="single"/>
        </w:rPr>
        <w:t>Estabelecimento Individual de Responsabilidade Limitada (EIRL)</w:t>
      </w:r>
      <w:r>
        <w:rPr>
          <w:rFonts w:cs="Arial" w:ascii="Arial" w:hAnsi="Arial"/>
          <w:sz w:val="22"/>
          <w:szCs w:val="22"/>
        </w:rPr>
        <w:t xml:space="preserve"> – a sua responsabilidade só é limitada ao montante do património afeto à atividade comer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te dívidas que não pode cumprir, este só é responsabilizado pela parte que entrou para o Capital Social da empresa, na sua constit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apital mínimo para a constituição deste tipo de empresa é 5 000,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Empresas coletivas ou sociedades comerci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80.º do Código Civil – </w:t>
      </w:r>
      <w:r>
        <w:rPr>
          <w:rFonts w:cs="Arial" w:ascii="Arial" w:hAnsi="Arial"/>
          <w:i/>
          <w:sz w:val="22"/>
          <w:szCs w:val="22"/>
        </w:rPr>
        <w:t>Contrato de sociedade é aquele em que duas ou mais pessoas se obrigam a contribuir com bens ou serviços para o exercício em comum de certa atividade económica, que não seja de mera fruição, a fim de repartirem os lucros resultantes dessa ativida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3.2.1. Sociedade por quotas</w:t>
      </w:r>
      <w:r>
        <w:rPr>
          <w:rFonts w:cs="Arial" w:ascii="Arial" w:hAnsi="Arial"/>
          <w:sz w:val="22"/>
          <w:szCs w:val="22"/>
        </w:rPr>
        <w:t xml:space="preserve"> – a responsabilidade dos sócios é limitada à parte (quota) com que entrou para a formação da sociedade (capital social);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Estas sociedades não podem ser constituídas com um capital inferior a 5 000,00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: Lopes &amp; Sousa,. Lda; Queirós &amp; C.ª,. Ld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3.2.2. Sociedade unipessoal por quotas</w:t>
      </w:r>
      <w:r>
        <w:rPr>
          <w:rFonts w:cs="Arial" w:ascii="Arial" w:hAnsi="Arial"/>
          <w:sz w:val="22"/>
          <w:szCs w:val="22"/>
        </w:rPr>
        <w:t xml:space="preserve"> – criada em 1996, para responder ao aparecimento e desenvolvimento de pequenas empresa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mite que os empreendedores se dediquem à atividade comercial beneficiando do regime de responsabilidade limi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unciona como uma sociedade normal, com um único sócio, que é titular de todo o capital social. Este não pode ser inferior a 5 000,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rande vantagem deste tipo de sociedade é a possibilidade de passar a sociedade por quotas e voltar à forma inicial sem alterar os estat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óprio estabelecimento individual de responsabilidade limitada pode, a qualquer momento, transformar-se numa sociedade unipessoal por quo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 da firma destas sociedades: Luís Rodrigues, Sociedade Unipessoal, L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3.2.3. Sociedade anónima</w:t>
      </w:r>
      <w:r>
        <w:rPr>
          <w:rFonts w:cs="Arial" w:ascii="Arial" w:hAnsi="Arial"/>
          <w:sz w:val="22"/>
          <w:szCs w:val="22"/>
        </w:rPr>
        <w:t xml:space="preserve"> – o capital deste tipo de sociedade está dividido em parcelas (ações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nsabilidade de cada sócio (acionista) é limitada ao valor das ações de que é titular (que possui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necessários pelo menos cinco sócios para se constituir uma sociedade anónima e um capital de pelo menos de 50 000,00 €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a destas sociedades poderá revestir as seguintes formas (ex):</w:t>
      </w:r>
    </w:p>
    <w:p>
      <w:pPr>
        <w:pStyle w:val="Normal"/>
        <w:tabs>
          <w:tab w:val="clear" w:pos="708"/>
          <w:tab w:val="left" w:pos="1455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. Silva, Restaurantes, S.A.</w:t>
      </w:r>
    </w:p>
    <w:p>
      <w:pPr>
        <w:pStyle w:val="Normal"/>
        <w:tabs>
          <w:tab w:val="clear" w:pos="708"/>
          <w:tab w:val="left" w:pos="1455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 Restaurantes do Centro, S.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3.2.4. Sociedades em nome coletiv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a responsabilidade dos sócios é ilimitada e subsidiariamente</w:t>
      </w:r>
      <w:r>
        <w:rPr>
          <w:rFonts w:cs="Arial" w:ascii="Arial" w:hAnsi="Arial"/>
          <w:sz w:val="22"/>
          <w:szCs w:val="22"/>
        </w:rPr>
        <w:t xml:space="preserve"> em relação à sociedade e solidariamente entre si, perante os credores so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ponsabilidade é ilimitada – os sócios são responsáveis pela sua entrada para o capital social, e ainda respondem com os seus bens pesso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ponsabilidade é subsidiaria – os sócios só respondem com os seus bens pessoais na falta do património da sociedade e depois de executado o capital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ponsabilidade de cada sócio é solidária – as dívidas da sociedade põem ser exigidas na totalidade a qualquer do só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ociedades podem adotar a seguinte firma (ex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 José Pereira &amp; Filhos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 Manuel Gonçalves &amp; C.ª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 Pedro Silva &amp; Irmãos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imensão em função do número de trabalhadores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 Micro empresa: &lt;10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22"/>
          <w:szCs w:val="22"/>
        </w:rPr>
        <w:t>• Pequena empresa: ≥10 e &lt;50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 Média empresa: ≥ 50 e &lt;250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 Grande empresa: ≥250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opriedade dos meios de produção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1. Empresas públicas</w:t>
      </w:r>
      <w:r>
        <w:rPr>
          <w:rFonts w:cs="Arial" w:ascii="Arial" w:hAnsi="Arial"/>
          <w:sz w:val="22"/>
          <w:szCs w:val="22"/>
        </w:rPr>
        <w:t xml:space="preserve"> – são propriedade do Estado ou outros entes públicos (organismos da administração central ou regional, autarquias, institutos), sendo dirigidas por intermédio de gestores por elas nomeados; Ex: TAP e CTT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2. Empresas privadas</w:t>
      </w:r>
      <w:r>
        <w:rPr>
          <w:rFonts w:cs="Arial" w:ascii="Arial" w:hAnsi="Arial"/>
          <w:sz w:val="22"/>
          <w:szCs w:val="22"/>
        </w:rPr>
        <w:t xml:space="preserve"> – pertencem a particulares que gerem um património com o objetivo de repartirem entre si os lucros que resultarem desta gestão; Ex: Compal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3. Empresas de economia mista ou comparticipada</w:t>
      </w:r>
      <w:r>
        <w:rPr>
          <w:rFonts w:cs="Arial" w:ascii="Arial" w:hAnsi="Arial"/>
          <w:sz w:val="22"/>
          <w:szCs w:val="22"/>
        </w:rPr>
        <w:t xml:space="preserve"> – são empresas cuja propriedade pertence ao Estado e a particulares, sendo a gestão destas repartida por estas entidades; Ex: PT e BRISA.</w:t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4. Empresas cooperativas</w:t>
      </w:r>
      <w:r>
        <w:rPr>
          <w:rFonts w:cs="Arial" w:ascii="Arial" w:hAnsi="Arial"/>
          <w:sz w:val="22"/>
          <w:szCs w:val="22"/>
        </w:rPr>
        <w:t xml:space="preserve"> – pertencem a pessoas que se juntaram com o objetivo de produzir, distribuir ou consumir bens e serviços, não com o objetivo de obterem ganhos monetários, mas de prestarem o máximo de serviços aos seus associados;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: CODIFAR – Cooperativa Distribuidora Farmacêutica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Estrutura Organizacio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O organigrama – a dependência hierárquica e funcional dos departamentos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828800" cy="114300"/>
                <wp:effectExtent l="31115" t="5715" r="317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5pt;margin-top:10.15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723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rutura empres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rutura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885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çã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zaçã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utura – é o conjunto dos elementos que constituem uma empresa e das relações, quer horizontais quer verticais, que se estabelecem entre esses elementos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: como é que uma empresa está estruturada?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 de um organigrama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ção de organigrama – é a representação gráfica da estrutura formal de uma empresa, ou seja, é o desenho da estrutura de uma empresa.</w:t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/>
      </w:pPr>
      <w:r>
        <w:rPr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: que tipos de estruturação existem numa empresa?</w:t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hierarquização</w:t>
      </w:r>
      <w:r>
        <w:rPr>
          <w:rFonts w:cs="Arial" w:ascii="Arial" w:hAnsi="Arial"/>
          <w:sz w:val="22"/>
          <w:szCs w:val="22"/>
        </w:rPr>
        <w:t xml:space="preserve"> – define a autoridade (níveis hierárquicos) e as responsabilidades que existem entre as pessoas (no domínio da ação); Esta é feita verticalmente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relações de autoridade vêm-se no sentido descendente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relações de responsabilidade vêm-se no sentido ascendente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is existentes numa estrutura “leve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14900" cy="2778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78120"/>
                          <a:chOff x="0" y="0"/>
                          <a:chExt cx="4915080" cy="277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7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9040" y="245160"/>
                            <a:ext cx="1556280" cy="761400"/>
                          </a:xfrm>
                          <a:custGeom>
                            <a:avLst/>
                            <a:gdLst>
                              <a:gd name="textAreaLeft" fmla="*/ 316440 w 882360"/>
                              <a:gd name="textAreaRight" fmla="*/ 565920 w 882360"/>
                              <a:gd name="textAreaTop" fmla="*/ 154800 h 431640"/>
                              <a:gd name="textAreaBottom" fmla="*/ 27684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EC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080" y="1007640"/>
                            <a:ext cx="3112920" cy="762120"/>
                          </a:xfrm>
                          <a:custGeom>
                            <a:avLst/>
                            <a:gdLst>
                              <a:gd name="textAreaLeft" fmla="*/ 388080 w 1764720"/>
                              <a:gd name="textAreaRight" fmla="*/ 1376640 w 1764720"/>
                              <a:gd name="textAreaTop" fmla="*/ 95040 h 432000"/>
                              <a:gd name="textAreaBottom" fmla="*/ 3369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GESTÃO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1769040"/>
                            <a:ext cx="4669200" cy="761400"/>
                          </a:xfrm>
                          <a:custGeom>
                            <a:avLst/>
                            <a:gdLst>
                              <a:gd name="textAreaLeft" fmla="*/ 459360 w 2647080"/>
                              <a:gd name="textAreaRight" fmla="*/ 2187720 w 2647080"/>
                              <a:gd name="textAreaTop" fmla="*/ 74880 h 431640"/>
                              <a:gd name="textAreaBottom" fmla="*/ 35676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XECUÇÃO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18.75pt" coordorigin="0,0" coordsize="7740,4375">
                <v:rect id="shape_0" stroked="f" o:allowincell="f" style="position:absolute;left:0;top:0;width:7739;height:4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6" fillcolor="#bbe0e3" stroked="t" o:allowincell="f" style="position:absolute;left:2644;top:386;width:2450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EC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7" fillcolor="#bbe0e3" stroked="t" o:allowincell="f" style="position:absolute;left:1419;top:1587;width:4901;height:119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GESTÃO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8" fillcolor="#bbe0e3" stroked="t" o:allowincell="f" style="position:absolute;left:193;top:2786;width:7352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XECUÇÃO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Arial" w:hAnsi="Arial"/>
          <w:sz w:val="22"/>
          <w:szCs w:val="22"/>
        </w:rPr>
        <w:t>A hierarquização está mais ligada à centralização – rigidez de procedimentos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resentam os órgãos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resentam as ligações funcionais ou formais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departamentalização</w:t>
      </w:r>
      <w:r>
        <w:rPr>
          <w:rFonts w:cs="Arial" w:ascii="Arial" w:hAnsi="Arial"/>
          <w:sz w:val="22"/>
          <w:szCs w:val="22"/>
        </w:rPr>
        <w:t xml:space="preserve"> – refere-se à forma como a empresa afeta as pessoas e os recursos às tarefas de modo a criar valor; É feita por funções, ou seja, horizontalmente (&gt; descentralização de poder e de atividades =&gt;  &gt; flex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pos de estruturas hierárquicas: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strutura hierárquica linear ou em linha direta </w:t>
      </w:r>
      <w:r>
        <w:rPr>
          <w:rFonts w:cs="Arial" w:ascii="Arial" w:hAnsi="Arial"/>
          <w:sz w:val="22"/>
          <w:szCs w:val="22"/>
        </w:rPr>
        <w:t>– é a forma mas antiga e também mais simples de representar uma estrutura organizacional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frequente em pequenas empresas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iste o </w:t>
      </w:r>
      <w:r>
        <w:rPr>
          <w:rFonts w:cs="Arial" w:ascii="Arial" w:hAnsi="Arial"/>
          <w:b/>
          <w:sz w:val="22"/>
          <w:szCs w:val="22"/>
        </w:rPr>
        <w:t xml:space="preserve">principio da unidade de comando </w:t>
      </w:r>
      <w:r>
        <w:rPr>
          <w:rFonts w:cs="Arial" w:ascii="Arial" w:hAnsi="Arial"/>
          <w:sz w:val="22"/>
          <w:szCs w:val="22"/>
        </w:rPr>
        <w:t>(cada subordinado depende apenas de um supervisor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tagens: maior rapidez na tomada de decisão e maior disciplina intern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vantagens: a comunicação é mais difícil de realizar e menor cooperação pessoal.</w:t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Estrutura funcional</w:t>
      </w:r>
      <w:r>
        <w:rPr>
          <w:rFonts w:cs="Arial" w:ascii="Arial" w:hAnsi="Arial"/>
          <w:sz w:val="22"/>
          <w:szCs w:val="22"/>
        </w:rPr>
        <w:t xml:space="preserve"> – surge à medida que a empresa cresce e surge a necessidade de criar novos departamentos e contratar os serviços especializados de pesso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caraterizada pela </w:t>
      </w:r>
      <w:r>
        <w:rPr>
          <w:rFonts w:cs="Arial" w:ascii="Arial" w:hAnsi="Arial"/>
          <w:b/>
          <w:sz w:val="22"/>
          <w:szCs w:val="22"/>
        </w:rPr>
        <w:t xml:space="preserve">especialização de comando </w:t>
      </w:r>
      <w:r>
        <w:rPr>
          <w:rFonts w:cs="Arial" w:ascii="Arial" w:hAnsi="Arial"/>
          <w:sz w:val="22"/>
          <w:szCs w:val="22"/>
        </w:rPr>
        <w:t>(polivalênci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tagens: a comunicação é mais fácil, havendo menos possibilidade de distorções da informação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vantagens – inexistência de unidade de comando, podendo originar descoordenação e conflitos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3. Estrutura line and staff</w:t>
      </w:r>
      <w:r>
        <w:rPr>
          <w:rFonts w:cs="Arial" w:ascii="Arial" w:hAnsi="Arial"/>
          <w:sz w:val="22"/>
          <w:szCs w:val="22"/>
        </w:rPr>
        <w:t xml:space="preserve"> – procura combinar as melhores características das estruturas linear e funcional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tagens: maior flexibilidade e uma satisfatória divisão do trabalh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vantagens: possibilidade de conflito entre a acessória (staff) e os demais órgã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s Funções existentes numa Empres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e para uma empresa funcionar em pleno, necessita das seguintes funções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Função de Recursos Humanos ou Pesso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ctivos da Gestão de Recursos Hum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 soci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RH deve ser socialmente responsável face às necessidades e desafios da socie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RH deve minimizar o impacto das exigências da sociedade em \relação à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 organizacio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RH deve servir os objectivos da empresa, sendo um meio para atingir os fins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 funcion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RH deve servir a empresa na medida das suas necessidades, adequando os recursos às exigências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 pesso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RH deve assistir às necessidades dos colaboradores, envolvendo-se nas suas expectativas pesso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Actividades da Gestão de Recursos Hum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remento de RH – </w:t>
      </w:r>
      <w:r>
        <w:rPr>
          <w:rFonts w:cs="Arial" w:ascii="Arial" w:hAnsi="Arial"/>
          <w:sz w:val="22"/>
          <w:szCs w:val="22"/>
        </w:rPr>
        <w:t>Pesquisa, Recrutamento e Selec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licação de RH</w:t>
      </w:r>
      <w:r>
        <w:rPr>
          <w:rFonts w:cs="Arial" w:ascii="Arial" w:hAnsi="Arial"/>
          <w:sz w:val="22"/>
          <w:szCs w:val="22"/>
        </w:rPr>
        <w:t>- Análise e descrição de cargos, Planeamento de carreiras e avaliação de desempe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utenção de RH - </w:t>
      </w:r>
      <w:r>
        <w:rPr>
          <w:rFonts w:cs="Arial" w:ascii="Arial" w:hAnsi="Arial"/>
          <w:sz w:val="22"/>
          <w:szCs w:val="22"/>
        </w:rPr>
        <w:t>Gestão de salários, Benefícios sociais, Higiene e segurança no trabal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e RH - </w:t>
      </w:r>
      <w:r>
        <w:rPr>
          <w:rFonts w:cs="Arial" w:ascii="Arial" w:hAnsi="Arial"/>
          <w:sz w:val="22"/>
          <w:szCs w:val="22"/>
        </w:rPr>
        <w:t>Formação dos recursos : hum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olo de RH - </w:t>
      </w:r>
      <w:r>
        <w:rPr>
          <w:rFonts w:cs="Arial" w:ascii="Arial" w:hAnsi="Arial"/>
          <w:sz w:val="22"/>
          <w:szCs w:val="22"/>
        </w:rPr>
        <w:t>Elaboração da base de dados e sistemas de informaçã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s atividades da GR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ia, Acompanhamento, Facilitação, Guardião dos valores e princípios da empresa, Serviços de pessoal, Contratação colec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s desafios da GR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em equipas multidisciplinares, polivalência dos colaboradores (flexibilidade do trabalho), Transferência do poder de decisão para as equip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eamento Estratég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Objectivos do planeamento estratég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agnóstico - Análise do contexto interno (Identificação dos recursos da empresa) e Análise do contexto externo;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Vi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abelecimento dos objec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nição de estratég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olo e avaliação (monitorizaçã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justamentos e corre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er se necess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Atividades do planeamento estratég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técnicas e modelos relacionadas com o planeamento estratégico - Gráfico de GANTT, Modelo de PERT, Análise SWOT, Diamante de Porter, Definição de estratégias (focagem, liderança de custos e diferenciaçã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função Produ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Objectivos da função Prod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ocura de qualidade</w:t>
      </w:r>
      <w:r>
        <w:rPr>
          <w:rFonts w:cs="Arial" w:ascii="Arial" w:hAnsi="Arial"/>
          <w:sz w:val="22"/>
          <w:szCs w:val="22"/>
        </w:rPr>
        <w:t xml:space="preserve"> - Os produtos fabricados têm de estar de acordo com as especificações definidas pelos departamentos de investigação e desenvolvimento. O conceito de qualidade é simultaneamente múltiplo e dinâmico. É um conceito absoluto quando um produto ou serviço apresenta elevados padrões de perfeição, o que geralmente corresponde a um produto raro e de custo elevado. É um conceito relativo quando o produto/serviço corresponde à especificação que lhe foi atribuída pelo departamento de 1&amp;0, que corresponderá naturalmente àquilo que o cliente es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respeito pelos prazos</w:t>
      </w:r>
      <w:r>
        <w:rPr>
          <w:rFonts w:cs="Arial" w:ascii="Arial" w:hAnsi="Arial"/>
          <w:sz w:val="22"/>
          <w:szCs w:val="22"/>
        </w:rPr>
        <w:t xml:space="preserve"> - É um objetivo a cumprir tanto mais importante quanto mais ativa é a concorrência. Mede-se pelo respeito das datas de entrega nas empresas que trabalham por encomenda e no fraco nível de ruturas nas empresas que trabalham para sto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 custos</w:t>
      </w:r>
      <w:r>
        <w:rPr>
          <w:rFonts w:cs="Arial" w:ascii="Arial" w:hAnsi="Arial"/>
          <w:sz w:val="22"/>
          <w:szCs w:val="22"/>
        </w:rPr>
        <w:t xml:space="preserve"> - É muito importante o cálculo rigoroso dos custos de produção. Pressupõe que a contabilidade analítica conheça de forma detalhada a organização da produção. Há, como veremos mais à frente, problemas com a classificação de custos (fixos/variáveis. diretos/indiretos), com a imputação desses mesmos custos (ao processo ou aos produtos) e finalmente com o cálculo dos custos-padrão e com a análise dos desv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flexibilidade</w:t>
      </w:r>
      <w:r>
        <w:rPr>
          <w:rFonts w:cs="Arial" w:ascii="Arial" w:hAnsi="Arial"/>
          <w:sz w:val="22"/>
          <w:szCs w:val="22"/>
        </w:rPr>
        <w:t xml:space="preserve"> - Uma empresa flexível é uma empresa que reage rapidamente às alterações de atividade e introdução de produtos e serviços novos. Como atrás se disse, as condições de instabilidade e rápida mudança da envolvente cada vez mais global implicam ter algu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produtiva disponível e recursos humanos polivalentes, adaptáveis, o que só se consegue com formação perman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Atividades / tarefas da função produ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Planos de produção /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ar a prod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prioridades competitivas (devemos fazê-lo na base dos custos, qualidade ou flexibilidade)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cionamento estratégico (devemos organizar os recursos em função da encomenda·ou do merd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a Gestão da qualidade / controlo da qualidade (o objetivo é manter a qualidade existente ou melhorá-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o Design d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as tecnológicas (É tempo de automatizar alguns dos nossos processos?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(manter o equipam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out – localização e implantação fabr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função Comer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Objectivos da função Comer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 o mercado e adapta-se – compreender o mer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 sobre o mercado - estudar e concretizar a forma de satisfazer o merc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Atividades / tarefas da função Comer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o estudo do mer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 previsão das ven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r informação sobre a escolha dos produtos, sobre a definição dos preços, as condições de venda, a selecção da comunicação mais adequada e eficaz e a escolha dos canais de distribuição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cto com cliente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o de pedidos de encomenda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nda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ssamento de entrega das mercado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ção, animação e controlo dos vendedore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tribuição física dos produ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uração e cobr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 função de Aprovision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Objectivos da função Aprovision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provisionamento visa situar os produtos necessários à produção ou ven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provisionamento visa o abastecimento oportuno dos produtos para a venda ou fabr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Atividades / tarefas da função Aprovision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r - a compra dos materiais deve efectuar-se nas melhores condições de qualidade e de preço (boa relação qualidade/preç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r - a armazenagem dos materiais e a sua manutenção deve fazer-se de forma eficiente e efic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r os Stocks - a gestão dos stocks faz-se ao nível da gestão material, da gestão administrativa e da gestão económ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função Market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Objectivos da função Market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urgem as várias funções de marketing, destacando-se as seguintes: a venda e a distribuição, a publicidade e a promoção, os estudos de mercado, a concepção e desenvolvimento de novos produtos, planeamento e controlo e serviço pós-venda. Estas funções dividem-se pelo marketing estratégico e pelo marketing oper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municação numa Empre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municação correta é essencial para o sucesso organizacional. Se o gestor não puder comunicar com os subordinados e os trabalhadores não perceberem o que deles se espera no posto de trabalho, não haverá hipótese de se alcançarem os objetivos espe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lavra comunicação tem origem no termo latino “</w:t>
      </w:r>
      <w:r>
        <w:rPr>
          <w:rFonts w:cs="Arial" w:ascii="Arial" w:hAnsi="Arial"/>
          <w:i/>
          <w:sz w:val="22"/>
          <w:szCs w:val="22"/>
        </w:rPr>
        <w:t>communicare”</w:t>
      </w:r>
      <w:r>
        <w:rPr>
          <w:rFonts w:cs="Arial" w:ascii="Arial" w:hAnsi="Arial"/>
          <w:sz w:val="22"/>
          <w:szCs w:val="22"/>
        </w:rPr>
        <w:t xml:space="preserve"> que significa “entrar na relação com ou pôr em comu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>Tipos de comunic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interna e Comunicação exter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interna</w:t>
      </w:r>
      <w:r>
        <w:rPr>
          <w:rFonts w:cs="Arial" w:ascii="Arial" w:hAnsi="Arial"/>
          <w:sz w:val="22"/>
          <w:szCs w:val="22"/>
        </w:rPr>
        <w:t xml:space="preserve"> - Ao falarmos de comunicação formal interna numa organização, referimo-nos às diferentes formas de comunicação feita para e com os membros dessa empresa. Visam, de uma forma geral, a valorização dos recursos humanos, a sua integração nos objectivos da organização e a motivação para os ating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unicação interna faz-se das seguintes form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õe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ormais verticais descendentes (informar e dirigir os subordinados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ões verticais ascendentes (realizar as tarefas solicitadas) (reduz a distância entre as chefias e os funcionários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unicação horizontal intra-empresa (unem elementos de igual grau de autoridade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diagonal ou oblíqua (estabelecem-se entre um chefe funcional e os subordinados de um outro chef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Comunicação externa</w:t>
      </w:r>
      <w:r>
        <w:rPr>
          <w:rFonts w:cs="Arial" w:ascii="Arial" w:hAnsi="Arial"/>
          <w:sz w:val="22"/>
          <w:szCs w:val="22"/>
        </w:rPr>
        <w:t xml:space="preserve"> - é a que se estabelece entre a própria empresa e a sua envolvente, de que fazem parte, entre outros, os clientes, os fornecedores, a administração pública, os sindicatos, a comunicação social e associações de índole var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bjectivos da comunicação exter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inform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instruçõ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r negóci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o serviço ao consumid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inform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uma melhor imagem pública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formal e Comunicação inform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Comunicação formal</w:t>
      </w:r>
      <w:r>
        <w:rPr>
          <w:rFonts w:cs="Arial" w:ascii="Arial" w:hAnsi="Arial"/>
          <w:sz w:val="22"/>
          <w:szCs w:val="22"/>
        </w:rPr>
        <w:t xml:space="preserve"> - resultam da estrutura formal de uma empre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informal</w:t>
      </w:r>
      <w:r>
        <w:rPr>
          <w:rFonts w:cs="Arial" w:ascii="Arial" w:hAnsi="Arial"/>
          <w:sz w:val="22"/>
          <w:szCs w:val="22"/>
        </w:rPr>
        <w:t xml:space="preserve"> - resultam de uma estrutura espontânea e natural. São tão ou mais importantes que as comunicações formais, sobretudo quando estas não funcionam eficazmente ou deixam as pessoas insatisfeitas quanto às necessidades de infor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Comunicação escrita, verbal e vis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escrita</w:t>
      </w:r>
      <w:r>
        <w:rPr>
          <w:rFonts w:cs="Arial" w:ascii="Arial" w:hAnsi="Arial"/>
          <w:sz w:val="22"/>
          <w:szCs w:val="22"/>
        </w:rPr>
        <w:t xml:space="preserve"> - carta, memorando (em texto ou por e-mail), ordem de serviço, ordem de trabalhos, convocatórias, jornal de empres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ção verbal </w:t>
      </w:r>
      <w:r>
        <w:rPr>
          <w:rFonts w:cs="Arial" w:ascii="Arial" w:hAnsi="Arial"/>
          <w:sz w:val="22"/>
          <w:szCs w:val="22"/>
        </w:rPr>
        <w:t>- conversa directa, reunião (formal e informal), reunião de pequeno grupo, círcu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qualidade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visual</w:t>
      </w:r>
      <w:r>
        <w:rPr>
          <w:rFonts w:cs="Arial" w:ascii="Arial" w:hAnsi="Arial"/>
          <w:sz w:val="22"/>
          <w:szCs w:val="22"/>
        </w:rPr>
        <w:t xml:space="preserve"> - recurso a equipamentos multimédia, permitindo a apresentação de quadros, gráficos, imagens, etc.; recurso a sinais grá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ção baseada na linguagem não verbal</w:t>
      </w:r>
      <w:r>
        <w:rPr>
          <w:rFonts w:cs="Arial" w:ascii="Arial" w:hAnsi="Arial"/>
          <w:sz w:val="22"/>
          <w:szCs w:val="22"/>
        </w:rPr>
        <w:t xml:space="preserve"> – é formada pelos sinais corporais (gestos, postura corporal e olhar), ou seja, linguagem corpo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que a comunicação se faça de forma eficaz e assertiva o Gestor tem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– Saber exatamente o que quer comunicar (em função dos objetivos traçados) - O quê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tes de comunicar certifique-se se o conteúdo é claro para si (quanto mals claro mais bem transmiti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Que palavras usar de modo a que a mensagem ou informação “passe” – Como?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a comunicação e respetiva mensagem correta e assertiva deve apresentar as seguintes </w:t>
      </w:r>
      <w:r>
        <w:rPr>
          <w:rFonts w:cs="Arial" w:ascii="Arial" w:hAnsi="Arial"/>
          <w:b/>
          <w:sz w:val="22"/>
          <w:szCs w:val="22"/>
        </w:rPr>
        <w:t>caraterístic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Clara e concisa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235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ar palavras simples e pronunciar as palavras correcta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laramente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235" w:leader="none"/>
        </w:tabs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um comportamento assertivo na comunicação, criando forte empatia, compreensão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nvolvimento com as pessoas; saber gerir correctamente as emoções e sentimentos;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o «feedback» do recetor (ter a certeza estamos a ser compreendidos pelo interlocutor)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se bem o aspecto central da comunicação (repetindo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capitulando, sem rodeios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r as palavras de gestos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uma boa postur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r o rosto aberto (estar disponível)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235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Não dar muita informação de seguida. Criar intervalos para controlar a s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cepção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Comunicar com eficiência – gastar o tempo que for precis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Não falar muito alto nem muito baix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alar, nem muito depressa n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uito devaga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Saber dominar a sua língua, mais vale falar pouco do que falar demais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Ouvir os colaboradores e estar atento à linguagem não verba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Verifique se a comunicação foi eficaz (perguntando, encorajando a resposta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a capacidade de dar «feedback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/>
      </w:pPr>
      <w:r>
        <w:rPr>
          <w:rFonts w:cs="Arial" w:ascii="Arial" w:hAnsi="Arial"/>
          <w:sz w:val="22"/>
          <w:szCs w:val="22"/>
        </w:rPr>
        <w:t>Falar, olhando sempre para o interlocuto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s gírias e as bengalas (mas, pronto, ou seja, de todo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ar de forma positiva (apostar numa comunicação afirmativa e positiva), como um forte instrumento de motivação, que influência positivamente (reforço positivo) a obtenção dos objetivo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utilizar a palavra nã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 a linguagem à finalidad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970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ivar o bom humo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çar através da comunicação, o compromisso, cooperação e empatia entre a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uas partes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Preparar ou estruturar a empresa, para que a comunicação seja eficaz, ou seja, que esta se faça nos vários sentidos (comunicação vertical descendente, comunicação vertical ascendente, comunicação horizontal intra-empresa, e comunicação diagon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duzir a distância entre as chefias e os empregados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fluenciar a tomada de decisões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larificar ordens e pontos de v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  <w:t>•</w:t>
      </w:r>
      <w:r>
        <w:rPr>
          <w:rFonts w:eastAsia="Arial" w:cs="Arial" w:ascii="Arial" w:hAnsi="Arial"/>
          <w:b/>
          <w:bCs/>
          <w:color w:val="231F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  <w:t>Noções de Qualida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alar sobre Qualidade é, ao mesmo tempo, difícil e apaixonante. Difícil, porque a própria palavra Qualidade é frequentemente utilizada com sentidos bem diversos. Apaixonante, porque se trata de uma palavra que se aplica a tudo, desde a própria vida, passando pelos produtos e serviços que todos compramos, até à gestão das próprias empresas onde trabalhamo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um mundo cada vez mais instável, marcado pelo conceito da globalização e o maior enfoque centralizado na satisfação do cliente, as empresas precisam de uma cultura que valorize o esforço contínuo, a imaginação e o espírito de equipa.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ma das preocupações principais de qualquer empresa é a qualidade dos seus produtos. Quando se pensa na qualidade de um produto, o conceito mais importante a reter é a aptidão ao uso, na óptica do utilizador. Por exemplo, se comprarmos uma máquina de lavar roupa de uma marca que garanta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lavagem perfeita;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baixo consumo;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ssistência económica e competente;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uco ruidosa;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Só a consideraremos “de qualidade” se todas essas condições se cumprirem na prática. Para o consumidor, a qualidade de um produto mede-se pela aptidão ao 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LIDADE – algumas definiçõ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Conjunto de atributos e caraterísticas das entidades, para satisfazer necessidades e expetativas das pessoas e da sociedade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 qualidade numa empresa é a totalidade de caraterísticas de um produto ou serviço, que lhe conferem a possibilidade de satisfazer as necessidades de um cli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 qualidade de um produto é a sua capacidade para satisfazer as necessidades dos utilizadore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 qualidade é o cumprimento dos requisitos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 qualidade é a conformidade com os requisito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 qualidade é a aptidão ao uso através da satisfação total das necessidades do utilizador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Qualidade é um processo contínuo que exige o envolvimento e motivação de todos os que trabalham numa determinada organização. É a existência de uma atitude de melhoria contínua, concretizada na preocupação constante de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uvir e compreender as necessidades e expetativas dos clientes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melhorar os processos de trabalho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duzir os custos e o tempo de resposta das várias atividades desenvolv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Qualidade é satisfazer os utilizadores </w:t>
      </w:r>
      <w:r>
        <w:rPr>
          <w:rFonts w:cs="Arial" w:ascii="Arial" w:hAnsi="Arial"/>
          <w:color w:val="231F20"/>
          <w:sz w:val="22"/>
          <w:szCs w:val="22"/>
        </w:rPr>
        <w:t>fornecendo-lhes produtos, serviços e ambiente que não só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cumpram </w:t>
      </w:r>
      <w:r>
        <w:rPr>
          <w:rFonts w:cs="Arial" w:ascii="Arial" w:hAnsi="Arial"/>
          <w:color w:val="231F20"/>
          <w:sz w:val="22"/>
          <w:szCs w:val="22"/>
        </w:rPr>
        <w:t>as suas exigências básicas como ainda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excedam </w:t>
      </w:r>
      <w:r>
        <w:rPr>
          <w:rFonts w:cs="Arial" w:ascii="Arial" w:hAnsi="Arial"/>
          <w:b/>
          <w:color w:val="231F20"/>
          <w:sz w:val="22"/>
          <w:szCs w:val="22"/>
        </w:rPr>
        <w:t>as expectativas</w:t>
      </w:r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Segundo a NP EN ISO 9000: 2000, a definição correcta da qualidade 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Qualidade é o grau de satisfação de requisitos dado por um conjunto de características intrínse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  <w:t>Gestão da Qualida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É um elemento da gestão da empresa; é o ponto de partida da construção da qualidade. Os seus componentes principais são a definição de uma politica de qualidade e a sua tradução em objetivos, para alcançar a melhoria contínua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A principal vantagem de um SGQ (Sistema de Gestão de Qualidade) é “parar para pensar no negócio: se fazemos tudo o que queríamos que fosse feito; se fazemos da melhor forma; se tudo o que fazemos é importante; porquê e para quê? (que o fazem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os últimos anos, deram-se alterações significativas na envolvente das empresas e no modo de gerir a qualidade. É isso que vamos analisar, considerando o período que vai da pós-guerra até aos nossos dias, dividido em três fases distinta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os anos 60, na Europa, a competitividade implicava uma estratégia que, embora quantitativa, se orientava para mercados mais alargados, onde o produto e o serviço tomavam já uma grande importânci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ara muitas indústrias, assistiu-se ao desenvolvimento duma política de diversificação, que procurava responder às necessidades dum mercado mais vast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os anos 80, os mercados apresentavam uma expansão fraca, o que alterava a estratégia até aí seguida. A qualidade tornava-se no factor mais importante da competitividade. A sobrevivência das empresas, a política económica dos países industrializados e a procura do equilíbrio das suas balanças comerciais conduziram a uma estratégia qualitativa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Quando o cliente vê abrir-se a sua possibilidade de escolha, os produtos de má qualidade não têm capacidade para competir. A definição dos produtos torna-se cada vez mais sofisticada, utilizando-se novas tecnologias para torná-los mais atractivos, para melhorar o seu desempenho e a sua fiabilidad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uma estratégia quantitativa passou-se para uma estratégia qualitativa, assente na diferenciação do produto/serviço pela qualidad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Todo este percurso responde a uma necessidade expressa pelo mercado e foi acompanhado por alterações substanciais ao nível da gestão da qualidad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qualidade não pode ser assegurada pelos mesmos métodos do passado. Uma má preparação dos diferentes estádios do ciclo industrial conduz à criação dum número importante de defeitos, que um controlo final reduz de modo dispendioso e para níveis raramente compatíveis com a expectativa do mercad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aqui resultou uma tendência crescente para se acompanhar a qualidade desde a fase de contrato até à utilização do produto/serviço. Esta gestão completa do ciclo de vida exige que cada função tome conta duma parte do objectivo global da qu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  <w:u w:val="single"/>
        </w:rPr>
        <w:t>Princípios de Gestão da Qualida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ara dirigir e controlar com sucesso uma organização, é necessário que ela seja gerida de forma sistemática e transparente. O sucesso pode ser consequência da implementação e manutenção de um sistema de gestão concebido para continuamente melhorar o seu desempenho, tomando em consideração as necessidades de todas as partes interessadas. A gestão de uma organização inclui, entre outras disciplinas de gestão, a gestão da qualidad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Foram identificados oito princípios de gestão da qualidade, que podem ser adoptados pela gestão de topo de uma organização, de modo que a mesma seja dirigida para melhores desempenhos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a) Focalização no cliente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s organizações dependem dos seus clientes e, consequentemente, convém que compreendam as suas necessidades, actuais e futuras, satisfaçam os seus requisitos e se esforcem por exceder as suas expectativa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b) Lideranç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s líderes estabelecem a finalidade e a orientação da organização. Convém que criem e mantenham o ambiente interno que permita o pleno envolvimento das pessoas para se atingirem os objectivos da organizaçã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) Envolvimento das pessoas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s pessoas, em todos os níveis, são a essência de uma organização e o seu pleno envolvimento permite que as suas aptidões sejam utilizadas em benefício da organizaçã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d) Abordagem por proces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m resultado desejado é atingido de forma mais eficiente quando as actividades e os recursos associados são geridos como um process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e) Abordagem da gestão como um sistem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dentificar, compreender e gerir processos inter-relacionados como um sistema contribui para que a organização atinja os seus objectivos com eficácia e eficiênci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f) Melhoria contínu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onvém que a melhoria contínua do desempenho global de uma organização seja um objectivo permanente dessa organizaçã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g) Abordagem à tomada de decisões baseada em fac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s decisões eficazes são baseadas na análise de dados e de informaçõe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h) Relações mutuamente benéficas com fornecedores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ma organização e os seus fornecedores são interdependentes e uma relação de benefício mútuo potencia a aptidão de ambas as partes para criar valor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stes oito princípios de gestão da qualidade constituem a base das normas de sistemas de gestão da qualidade da família ISO 9000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stema de Gestão da Qualidade segundo a Norma NP EN ISO 9001:20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 as ISO 9001, 9002 e 9003, de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SO é um conjunto de três normas desenvolvidas para apoiar as empresas na implementação de um SG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Uma organização que queira implementar um Sistema de Gestão da Qualidade (SGQ) de tem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left="3780" w:hanging="378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Ter uma Política da Qualidade </w:t>
      </w:r>
      <w:r>
        <w:rPr>
          <w:rFonts w:cs="Arial" w:ascii="Arial" w:hAnsi="Arial"/>
          <w:color w:val="231F20"/>
          <w:sz w:val="22"/>
          <w:szCs w:val="22"/>
        </w:rPr>
        <w:t>– objectivos expressos pela empresa respeitantes à Qualidade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ind w:left="2520" w:hanging="252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Gerir a Qualidade </w:t>
      </w:r>
      <w:r>
        <w:rPr>
          <w:rFonts w:cs="Arial" w:ascii="Arial" w:hAnsi="Arial"/>
          <w:color w:val="231F20"/>
          <w:sz w:val="22"/>
          <w:szCs w:val="22"/>
        </w:rPr>
        <w:t>– mediante os objectivos definidos pela política da Qualidade, implementá-la e planeá-la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Organizar-se </w:t>
      </w:r>
      <w:r>
        <w:rPr>
          <w:rFonts w:cs="Arial" w:ascii="Arial" w:hAnsi="Arial"/>
          <w:color w:val="231F20"/>
          <w:sz w:val="22"/>
          <w:szCs w:val="22"/>
        </w:rPr>
        <w:t>– definir processos, responsabilidades e procedimentos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Controlar a Qualidade </w:t>
      </w:r>
      <w:r>
        <w:rPr>
          <w:rFonts w:cs="Arial" w:ascii="Arial" w:hAnsi="Arial"/>
          <w:color w:val="231F20"/>
          <w:sz w:val="22"/>
          <w:szCs w:val="22"/>
        </w:rPr>
        <w:t>– implementar técnicas operacionais para acompanhar e medir um processo e eliminar as causas de deficiências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Gerir a Qualidade </w:t>
      </w:r>
      <w:r>
        <w:rPr>
          <w:rFonts w:cs="Arial" w:ascii="Arial" w:hAnsi="Arial"/>
          <w:color w:val="231F20"/>
          <w:sz w:val="22"/>
          <w:szCs w:val="22"/>
        </w:rPr>
        <w:t>– avaliar permanentemente o Sistema de Gestão da Qualidade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 modelo (ISO 9001:2000) tem um alto nível de exigência e é a mais usada; o seu domínio é a conceção/desenvolvimento/produção/instalação e apoio pós-venda; o seu objetivo é prevenir todas as não conformidades relativas ao produto em todos os seus “estádios” e conduzir as respetivas ações corre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81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r =&gt; Executar =&gt; Verificar =&gt; Atuar =&gt; Corrigir =&gt; Melhor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s de requisitos de um Sistema de Gestão de Qualidade (SGQ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Cliente:</w:t>
      </w:r>
      <w:r>
        <w:rPr>
          <w:rFonts w:cs="Arial" w:ascii="Arial" w:hAnsi="Arial"/>
          <w:sz w:val="22"/>
          <w:szCs w:val="22"/>
        </w:rPr>
        <w:t xml:space="preserve"> determinar as suas exigências e garantir o seu cumprimento; comunicar com o cliente para determinar as suas expetativas; medição da satisfação do clien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 – Melhoria:</w:t>
      </w:r>
      <w:r>
        <w:rPr>
          <w:rFonts w:cs="Arial" w:ascii="Arial" w:hAnsi="Arial"/>
          <w:sz w:val="22"/>
          <w:szCs w:val="22"/>
        </w:rPr>
        <w:t xml:space="preserve"> compromisso na continuação da melhoria da Política de Qualidade e seus objetivos; Auditorias internas; medição como suporte, para indicar as oportunidades de melhorias internas; melhoria contínua: Planear, Executar, Controlar e Ajustar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 – Competência e Conhecimento</w:t>
      </w:r>
      <w:r>
        <w:rPr>
          <w:rFonts w:cs="Arial" w:ascii="Arial" w:hAnsi="Arial"/>
          <w:sz w:val="22"/>
          <w:szCs w:val="22"/>
        </w:rPr>
        <w:t>: seleção de pessoal e atribuição de competências; procedimentos que garantam a informação e formação e conhecimento aos colaboradore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– Participação: </w:t>
      </w:r>
      <w:r>
        <w:rPr>
          <w:rFonts w:cs="Arial" w:ascii="Arial" w:hAnsi="Arial"/>
          <w:sz w:val="22"/>
          <w:szCs w:val="22"/>
        </w:rPr>
        <w:t>Identificar os líderes e os intervenientes chave; assegurar o envolvimento da “gestão de topo”; assegurar o envolvimento de to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er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cação é o reconhecimento formal, por uma entidade externa do sistema de qualidade (essa entidade terá que ser acreditada pelo IPQ). Só uma entidade acreditada pode certificar outras entidades. Ex.: APCER (Associação Portuguesa de Certificaç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reditação é o reconhecimento da qualificação de um organismo (de certificação, de inspeção ou laboratório) para a realização de determinadas tarefas que lhe são específicas. Ex: IP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aumento do número de empresas certificadas em Portugal e tem vindo a demonstrar que a certificação é cada vez mais encarada como um objetivo estratégico. Mas quais serão as verdadeiras razões que justificam esta aposta dos gestores? O aumento da quota de mercado, maior competitividade ou simplesmente a melhoria da imagem organizacional? Tendo por base a evolução das certificações ISO 9001 em Portugal, de 1995 até ao final de 2007, procurou analisar-se qual o nível de importância que as empresas portuguesas atribuem à certificação de uma forma geral e quais os fatores que mais contribuem para tal. A presente investigação baseou-se num estudo sobre a génese da Gestão da Qualidade e a sua evolução histórica, tendo sido suportada pela realização de um inquérito a 364 empresas certificadas com base nos referenciais acima mencionados. Os dados recolhidos foram tratados em foi possível identificar os três fatores determinantes da importância da certificação – «Reduzir custos e desperdícios (retrabalho, devoluções)», «Melhorar internamente a organização (eficiência dos processos)» e «Aumentar a quota de mercado/número de clientes», referidos por ordem de importâ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jc w:val="both"/>
              <w:rPr>
                <w:rFonts w:ascii="Arial" w:hAnsi="Arial" w:cs="Arial"/>
                <w:b/>
                <w:b/>
                <w:bCs/>
                <w:color w:val="FF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33"/>
                <w:sz w:val="22"/>
                <w:szCs w:val="22"/>
              </w:rPr>
              <w:t>Como implementar um programa de certificação</w:t>
            </w:r>
          </w:p>
        </w:tc>
      </w:tr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Heading1"/>
              <w:spacing w:before="240" w:after="60"/>
              <w:jc w:val="both"/>
              <w:rPr>
                <w:color w:val="545454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Índ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5454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Introduçã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1 - Tomada da decisão de certificar a empres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2 - Identificação das necessidades e expectativas dos client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4F6A"/>
              </w:rPr>
              <w:instrText xml:space="preserve"> HYPERLINK "http://www.pmelink.pt/article/pmelink_public/EC/0,1655,1005_22398-3_41104--View_429,00.html" \l "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4F6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4F6A"/>
                <w:sz w:val="22"/>
                <w:szCs w:val="22"/>
              </w:rPr>
              <w:t>Passo 3 - Definição da política e objectivos da qualidade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4F6A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4 - Transmissão da mensagem no seio da empres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5 - Análise dos processos existentes na empres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7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6 - Estabelecimento do novo model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7 - Implementação das actividades necessária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09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8 - Auditoria intern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1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9 - Selecção da empresa certificador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1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10 - Processo de candidatur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1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11 - Auditoria por parte da entidade certificador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instrText xml:space="preserve"> HYPERLINK "http://www.pmelink.pt/article/pmelink_public/EC/0,1655,1005_22398-3_41104--View_429,00.html" \l "1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545454"/>
                <w:sz w:val="22"/>
                <w:szCs w:val="22"/>
              </w:rPr>
              <w:t>Passo 12 - Evolução e melhoria do sistema da qualidade iniciad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545454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que é uma norma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gundo o </w:t>
      </w:r>
      <w:r>
        <w:rPr>
          <w:rFonts w:cs="Arial" w:ascii="Arial" w:hAnsi="Arial"/>
          <w:b/>
          <w:sz w:val="22"/>
          <w:szCs w:val="22"/>
        </w:rPr>
        <w:t>IPQ – Instituto Português da Qualidade</w:t>
      </w:r>
      <w:r>
        <w:rPr>
          <w:rFonts w:cs="Arial" w:ascii="Arial" w:hAnsi="Arial"/>
          <w:sz w:val="22"/>
          <w:szCs w:val="22"/>
        </w:rPr>
        <w:t xml:space="preserve">, uma norma é um documento estabelecido por consenso e aprovado por um organismo reconhecido, que fornece regras, linhas directrizes ou características, para actividades ou seus resultados, garantindo um nível de ordem óptimo num dado contex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uma forma geral as normas são voluntárias. Tornam-se obrigatórias se houver legislação que determine o seu cumpr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o SPQ (Sistema Português da Qualidade), o IPQ é responsável em Portugal pela actividades de Acreditação de Entidades, de Normalização e de Metrologia, e pela gestão de programas de apoio financeiro, intervindo ainda na cooperação com outros países no domínio da Qualida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rmalmente, a designação das normas é composta por um prefixo alfabético seguido por um código numérico. As normas portuguesas têm o prefixo </w:t>
      </w:r>
      <w:r>
        <w:rPr>
          <w:rFonts w:cs="Arial" w:ascii="Arial" w:hAnsi="Arial"/>
          <w:b/>
          <w:sz w:val="22"/>
          <w:szCs w:val="22"/>
        </w:rPr>
        <w:t>NP</w:t>
      </w:r>
      <w:r>
        <w:rPr>
          <w:rFonts w:cs="Arial" w:ascii="Arial" w:hAnsi="Arial"/>
          <w:sz w:val="22"/>
          <w:szCs w:val="22"/>
        </w:rPr>
        <w:t xml:space="preserve">. Quando se trata de normas portuguesas que adoptam uma norma europeia designam-se por </w:t>
      </w:r>
      <w:r>
        <w:rPr>
          <w:rFonts w:cs="Arial" w:ascii="Arial" w:hAnsi="Arial"/>
          <w:b/>
          <w:sz w:val="22"/>
          <w:szCs w:val="22"/>
        </w:rPr>
        <w:t>NP 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b/>
          <w:sz w:val="22"/>
          <w:szCs w:val="22"/>
        </w:rPr>
        <w:t>NP EN ISO</w:t>
      </w:r>
      <w:r>
        <w:rPr>
          <w:rFonts w:cs="Arial" w:ascii="Arial" w:hAnsi="Arial"/>
          <w:sz w:val="22"/>
          <w:szCs w:val="22"/>
        </w:rPr>
        <w:t xml:space="preserve"> identificam as normas portuguesas que resultaram da adopção de uma norma europeia, que por sua vez resultou da adopção de uma norma inter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mos internacionais de normalização – o que é uma norma internacional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rma que é adoptada por uma organização internacional com actividades de normalização, ou por Imã organização internacional de normalização e colocada à disposição do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mos de normalização globa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O</w:t>
      </w:r>
      <w:r>
        <w:rPr>
          <w:rFonts w:cs="Arial" w:ascii="Arial" w:hAnsi="Arial"/>
          <w:sz w:val="22"/>
          <w:szCs w:val="22"/>
        </w:rPr>
        <w:t>- Organização Internacional de Norm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s com qua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ssente na melhoria (para tal tem de haver In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ara haver Inovação tem de hav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- Lideran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– Gestão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: - capacidade de influenciar os out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em de ser firme, mas não autoritário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é uma arte, de conduzir ou levar os outros a fazer o que acham melhor para um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: - Ciclo Anual de Deming – PDCA (ciclo anual de gestão) – Empresa de qu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4123690" cy="19519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53.7pt;mso-wrap-distance-left:9.05pt;mso-wrap-distance-right:9.05pt;mso-wrap-distance-top:0pt;mso-wrap-distance-bottom:0pt;margin-top: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828800" cy="1600200"/>
                <wp:effectExtent l="5080" t="5080" r="5715" b="5715"/>
                <wp:wrapTight wrapText="bothSides">
                  <wp:wrapPolygon edited="0">
                    <wp:start x="21608" y="10804"/>
                    <wp:lineTo x="21608" y="12701"/>
                    <wp:lineTo x="21108" y="14564"/>
                    <wp:lineTo x="20160" y="16206"/>
                    <wp:lineTo x="19212" y="17849"/>
                    <wp:lineTo x="17848" y="19213"/>
                    <wp:lineTo x="16206" y="20161"/>
                    <wp:lineTo x="14563" y="21109"/>
                    <wp:lineTo x="12700" y="21609"/>
                    <wp:lineTo x="10804" y="21609"/>
                    <wp:lineTo x="8907" y="21609"/>
                    <wp:lineTo x="7044" y="21109"/>
                    <wp:lineTo x="5402" y="20161"/>
                    <wp:lineTo x="3759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60"/>
                    <wp:lineTo x="20160" y="5402"/>
                    <wp:lineTo x="21108" y="7045"/>
                    <wp:lineTo x="21608" y="8908"/>
                    <wp:lineTo x="21608" y="10804"/>
                    <wp:lineTo x="21608" y="10804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05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600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278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1371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(Plan) – Panear/Plano – Planeamento estratégico (flexível) (Fazer o diagnóstico) - (Definir objetivos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(Do) – Fazer – passar à ação, à operacionalização, executar os pl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Check) – Verificar/Avaliar/Monitorizar e corrigir os desv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(Act) – Agir – Introduzir melhorias no próximo ciclo – Continuar, abandonar ou introduzir novos modelos (apontar novas soluçõ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254125" cy="504825"/>
            <wp:effectExtent l="0" t="0" r="0" b="0"/>
            <wp:wrapNone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33450" cy="444500"/>
            <wp:effectExtent l="0" t="0" r="0" b="0"/>
            <wp:wrapNone/>
            <wp:docPr id="2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ola Profissional Dr. Francisco Fernandes</w:t>
      </w:r>
    </w:p>
    <w:p>
      <w:pPr>
        <w:pStyle w:val="Header"/>
        <w:jc w:val="center"/>
        <w:rPr/>
      </w:pPr>
      <w:r>
        <w:rPr/>
        <w:t>Curso Profissional Técnico de Gestão</w:t>
      </w:r>
    </w:p>
    <w:p>
      <w:pPr>
        <w:pStyle w:val="Header"/>
        <w:jc w:val="center"/>
        <w:rPr/>
      </w:pPr>
      <w:r>
        <w:rPr/>
        <w:t>Portaria n.º 899/2005, de 26 de setembro</w:t>
      </w:r>
    </w:p>
    <w:p>
      <w:pPr>
        <w:pStyle w:val="Header"/>
        <w:jc w:val="center"/>
        <w:rPr/>
      </w:pPr>
      <w:r>
        <w:rPr/>
        <w:t>Projeto cofinanciado pelo FSE - Ação - Tipo 1.1.2.2</w:t>
      </w:r>
    </w:p>
    <w:p>
      <w:pPr>
        <w:pStyle w:val="Header"/>
        <w:jc w:val="center"/>
        <w:rPr>
          <w:b/>
          <w:b/>
        </w:rPr>
      </w:pPr>
      <w:r>
        <w:rPr>
          <w:b/>
        </w:rPr>
        <w:t>Ano Letivo 2012/2013</w:t>
      </w:r>
    </w:p>
    <w:p>
      <w:pPr>
        <w:pStyle w:val="Normal"/>
        <w:tabs>
          <w:tab w:val="clear" w:pos="708"/>
          <w:tab w:val="left" w:pos="3450" w:leader="none"/>
        </w:tabs>
        <w:ind w:right="-1036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iplina: Gestão–Módulo I                 _____________________________________Data: outubro 2012</w:t>
      </w:r>
    </w:p>
    <w:p>
      <w:pPr>
        <w:pStyle w:val="Normal"/>
        <w:tabs>
          <w:tab w:val="clear" w:pos="708"/>
          <w:tab w:val="left" w:pos="3450" w:leader="none"/>
        </w:tabs>
        <w:ind w:right="-1036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e:______________________________________________ N.º:____ Classificação: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Proposta de Atividade N.º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a uma organização que conheça. Pode ser a empresa onde trabalha algum familiar seu. Pode ser uma organização a que pertença, por exemplo, um clube desportivo ou uma escola. Produza um pequeno relatório ilust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me da organiz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objetivos finais pelos quais desenvolve a sua ativ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s regras e os regulamentos da organ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colaboradores da organiz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magem pública da organiz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e a sua organização e compare com a dos seus coleg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254125" cy="504825"/>
            <wp:effectExtent l="0" t="0" r="0" b="0"/>
            <wp:wrapNone/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33450" cy="444500"/>
            <wp:effectExtent l="0" t="0" r="0" b="0"/>
            <wp:wrapNone/>
            <wp:docPr id="2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ola Profissional Dr. Francisco Fernandes</w:t>
      </w:r>
    </w:p>
    <w:p>
      <w:pPr>
        <w:pStyle w:val="Header"/>
        <w:jc w:val="center"/>
        <w:rPr/>
      </w:pPr>
      <w:r>
        <w:rPr/>
        <w:t>Curso Profissional Técnico de Gestão</w:t>
      </w:r>
    </w:p>
    <w:p>
      <w:pPr>
        <w:pStyle w:val="Header"/>
        <w:jc w:val="center"/>
        <w:rPr/>
      </w:pPr>
      <w:r>
        <w:rPr/>
        <w:t>Portaria n.º 899/2005, de 26 de setembro</w:t>
      </w:r>
    </w:p>
    <w:p>
      <w:pPr>
        <w:pStyle w:val="Header"/>
        <w:jc w:val="center"/>
        <w:rPr/>
      </w:pPr>
      <w:r>
        <w:rPr/>
        <w:t>Projeto cofinanciado pelo FSE - Ação - Tipo 1.1.2.2</w:t>
      </w:r>
    </w:p>
    <w:p>
      <w:pPr>
        <w:pStyle w:val="Header"/>
        <w:jc w:val="center"/>
        <w:rPr>
          <w:b/>
          <w:b/>
        </w:rPr>
      </w:pPr>
      <w:r>
        <w:rPr>
          <w:b/>
        </w:rPr>
        <w:t>Ano Letivo 2012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right="-1036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iplina: Gestão–Módulo I                 _____________________________________Data: outubro 2013</w:t>
      </w:r>
    </w:p>
    <w:p>
      <w:pPr>
        <w:pStyle w:val="Normal"/>
        <w:tabs>
          <w:tab w:val="clear" w:pos="708"/>
          <w:tab w:val="left" w:pos="3450" w:leader="none"/>
        </w:tabs>
        <w:ind w:right="-1036" w:hanging="9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me:______________________________________________ N.º:____ Classificação: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szCs w:val="28"/>
        </w:rPr>
        <w:t>Proposta de Atividade N.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abore, em grupos de trabalho, um Plano de negócios de um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531" w:right="1531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3861435" cy="64389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614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eastAsia="Calibri"/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0:00Z</dcterms:created>
  <dc:creator>João Catanho</dc:creator>
  <dc:description/>
  <cp:keywords/>
  <dc:language>en-US</dc:language>
  <cp:lastModifiedBy>João Catanho</cp:lastModifiedBy>
  <cp:lastPrinted>2013-11-14T22:37:00Z</cp:lastPrinted>
  <dcterms:modified xsi:type="dcterms:W3CDTF">2013-11-14T22:46:00Z</dcterms:modified>
  <cp:revision>146</cp:revision>
  <dc:subject/>
  <dc:title/>
</cp:coreProperties>
</file>