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CARTA DE UM PAI IDOSO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Amado filho (a),</w:t>
      </w:r>
    </w:p>
    <w:p>
      <w:pPr>
        <w:pStyle w:val="Normal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No dia em que este velho pai não for mais o mesmo… Tem paciência e tenta compreender-me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Quando entornar a comida sobre a minha roupa ou me esquecer de apertar os sapatos… Sê paciente comigo e lembra-te das horas que passei ensinando-te a fazer as mesmas coisas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High Tower Text" w:hAnsi="High Tower Text"/>
          <w:sz w:val="28"/>
          <w:szCs w:val="28"/>
        </w:rPr>
        <w:t>Se quando conversares comigo, eu repetir as mesmas histórias, que já sabes de cor como terminam, não me interrompas e escuta-me até ao fim… Quando eras pequenino, para que dormisses, também tive de te contar, milhares de vezes, as mesmas histórias, até que fechasses os olhinhos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Quando estivermos juntos, e sem querer, eu fizer as minhas necessidades… Não te envergonhes de mim, compreende que não tenho a culpa de não conseguir controlar esta incontinência… pensa sempre nas vezes em que tive de mudar a tua fralda e a roupa para que estivesses sempre limpinho e cheiroso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High Tower Text" w:hAnsi="High Tower Text"/>
          <w:sz w:val="28"/>
          <w:szCs w:val="28"/>
        </w:rPr>
        <w:t>Não me recrimines se eu não quiser tomar banho… Sê paciente comigo… lembra-te das vezes que te persegui e dos mil e um pretextos que tive de inventar para te convencer a tomar banho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Quando me tornar inútil e ignorante perante as novas tecnologias, que me são difíceis de entender, como o computador por exemplo, suplico-te que me dês tempo para me habituar e aprender, não gozes comigo nem te rias sarcasticamente das minhas limitações, isso magoa-me… Lembra-te que fui eu quem te ensinou tantas coisas como: comer; vestir e como enfrentar a vida tão bem como hoje o fazes. Isso é resultado do meu esforço e da minha perseverança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High Tower Text" w:hAnsi="High Tower Text"/>
          <w:sz w:val="28"/>
          <w:szCs w:val="28"/>
        </w:rPr>
        <w:t>Se em algum momento das nossas poucas conversas eu me esquecer do que estava a falar… Tem paciência e ajuda-me a relembrar do tema da nossa conversa. Talvez a única coisa importante para mim, naquele momento, seja o facto de te ter perto de mim,  ter a tua atenção, de estarmos juntos, e não o que estávamos a dizer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Se alguma vez eu não quiser comer… Insiste comigo, com carinho, assim como eu fiz contigo. Compreende, que com o tempo, não tenho mais os dentes fortes nem a mesma agilidade para engolir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High Tower Text" w:hAnsi="High Tower Text"/>
          <w:sz w:val="28"/>
          <w:szCs w:val="28"/>
        </w:rPr>
        <w:t>E quando as minhas pernas falharem por já estarem tão cansadas e eu já não conseguir equilibrar-me… Com ternura, dá-me a tua mão para me apoiar, como eu fiz contigo quando começas-te a caminhar com as tuas perninhas tão frágeis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High Tower Text" w:hAnsi="High Tower Text"/>
          <w:sz w:val="28"/>
          <w:szCs w:val="28"/>
        </w:rPr>
        <w:t>Se algum dia me ouvires dizer que não quero mais viver… Não te aborreças comigo. Irás entender, um dia, que isso não tem a haver com o teu carinho ou com o quanto eu te amo. Compreende o quanto é difícil ver a vida abandonar aos poucos o nosso corpo e como é duro admitir que já não se tem mais o mesmo vigor para correr ao teu lado, ou para pegar-te ao colo, como costumava fazer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Sempre quis o melhor para ti e sempre me esforcei para que o teu mundo fosse mais belo, mais confortável e mais florido. E até quando eu partir, construirei para ti, outra rota, noutro tempo, mas estarei sempre contigo, zelando por ti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High Tower Text" w:hAnsi="High Tower Text"/>
          <w:sz w:val="28"/>
          <w:szCs w:val="28"/>
        </w:rPr>
        <w:t xml:space="preserve">Não te sintas triste ou impotente por me veres assim. Não me olhes com essa cara de dó…. Dá-me apenas o teu amor e compreensão. Apoia-me como sempre fiz contigo desde que começas-te a viver. Isso dar-me-á força e muita coragem. 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Da mesma maneira que te acompanhei no início da tua jornada… Peço-te que me acompanhes agora, para terminar a minha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Trata-me com amor e sê paciente, e eu devolver-te-ei sorrisos e gratidão, com o imenso amor que sempre tive por ti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Atenciosamente, o teu velho pai.</w:t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rFonts w:cs="Calibri" w:ascii="Calibri" w:hAnsi="Calibri"/>
          <w:b/>
          <w:bCs/>
          <w:u w:val="single"/>
          <w:lang w:val="en-US" w:eastAsia="en-US"/>
        </w:rPr>
        <w:t>Ficha de trabalho HC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pós a leitura da carta deste pai idoso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Identifique as fragilidades/ dificuldades apresentada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labore uma carta em resposta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t xml:space="preserve">Bom trabalho! </w:t>
      </w:r>
    </w:p>
    <w:sectPr>
      <w:footerReference w:type="default" r:id="rId3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8:00Z</dcterms:created>
  <dc:creator>Elisa</dc:creator>
  <dc:description/>
  <cp:keywords/>
  <dc:language>en-US</dc:language>
  <cp:lastModifiedBy>Ana Novaisana</cp:lastModifiedBy>
  <cp:lastPrinted>2005-12-31T16:01:00Z</cp:lastPrinted>
  <dcterms:modified xsi:type="dcterms:W3CDTF">2025-05-11T12:13:00Z</dcterms:modified>
  <cp:revision>7</cp:revision>
  <dc:subject/>
  <dc:title/>
</cp:coreProperties>
</file>