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5:00Z</dcterms:created>
  <dc:creator>Sonia Paias</dc:creator>
  <dc:description/>
  <cp:keywords/>
  <dc:language>en-US</dc:language>
  <cp:lastModifiedBy>SONIA PAIAS</cp:lastModifiedBy>
  <cp:lastPrinted>2009-11-02T21:34:00Z</cp:lastPrinted>
  <dcterms:modified xsi:type="dcterms:W3CDTF">2025-06-05T08:35:00Z</dcterms:modified>
  <cp:revision>4</cp:revision>
  <dc:subject>Curso de Formação Pedagógica Inicial de Formadores</dc:subject>
  <dc:title>Proposta de Intervenção Pedagógica</dc:title>
</cp:coreProperties>
</file>