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34"/>
        <w:gridCol w:w="561"/>
        <w:gridCol w:w="426"/>
        <w:gridCol w:w="2268"/>
        <w:gridCol w:w="1848"/>
      </w:tblGrid>
      <w:tr>
        <w:trPr>
          <w:trHeight w:val="270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ipologia: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t-PT"/>
              </w:rPr>
              <w:t>FM – Ativos Empregados – Formação Emprego + Dig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 Candidatura: 19874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ão: Norte</w:t>
            </w:r>
          </w:p>
        </w:tc>
      </w:tr>
      <w:tr>
        <w:trPr>
          <w:trHeight w:val="27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Beneficiária: Primeatlantic - Investimentos e Gestão, Lda.</w:t>
            </w:r>
          </w:p>
        </w:tc>
      </w:tr>
      <w:tr>
        <w:trPr>
          <w:trHeight w:val="27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dade Formadora: Primeatlantic - Investimentos e Gestão, Lda.</w:t>
            </w:r>
          </w:p>
        </w:tc>
      </w:tr>
      <w:tr>
        <w:trPr>
          <w:trHeight w:val="27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Área de educação e formação: 341 - Comércio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ível: II</w:t>
            </w:r>
          </w:p>
        </w:tc>
      </w:tr>
      <w:tr>
        <w:trPr>
          <w:trHeight w:val="27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FCD / Percurso: 9047 - Sistemas informáticos aplicados à atividade comercia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º Ação: 2</w:t>
            </w:r>
          </w:p>
        </w:tc>
      </w:tr>
      <w:tr>
        <w:trPr>
          <w:trHeight w:val="27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onente de Formação: Tecnológica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de Organização: Presencial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 início: 19/02/2025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ata fim: 10/03/202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ração: 50 horas</w:t>
            </w:r>
          </w:p>
        </w:tc>
      </w:tr>
      <w:tr>
        <w:trPr>
          <w:trHeight w:val="27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135927859"/>
            <w:bookmarkEnd w:id="0"/>
            <w:r>
              <w:rPr>
                <w:rFonts w:cs="tahoma" w:ascii="tahoma" w:hAnsi="tahoma"/>
                <w:color w:val="000000"/>
                <w:sz w:val="16"/>
                <w:szCs w:val="16"/>
              </w:rPr>
              <w:t>Local de realização: Rua 7, nº 531 - 4500-369 Espinho</w:t>
            </w:r>
          </w:p>
        </w:tc>
      </w:tr>
      <w:tr>
        <w:trPr>
          <w:trHeight w:val="270" w:hRule="atLeast"/>
        </w:trPr>
        <w:tc>
          <w:tcPr>
            <w:tcW w:w="907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ome Formando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lassificação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____________________                </w:t>
            </w:r>
          </w:p>
        </w:tc>
        <w:tc>
          <w:tcPr>
            <w:tcW w:w="51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ssinatura Formador: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_____________________________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242"/>
      </w:tblGrid>
      <w:tr>
        <w:trPr>
          <w:trHeight w:val="448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STE DE AVALIAÇÃO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sinale a opção correta para cada questão.</w:t>
            </w:r>
          </w:p>
        </w:tc>
      </w:tr>
      <w:tr>
        <w:trPr>
          <w:trHeight w:val="44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Qual dos seguintes softwares é mais utilizado para gestão comercial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onderação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4 pontos)</w:t>
            </w:r>
          </w:p>
        </w:tc>
      </w:tr>
      <w:tr>
        <w:trPr>
          <w:trHeight w:val="122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) Photosho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) Primave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) AutoCAD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) VLC Media Play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 No contexto dos sistemas de faturação, a sigla ERP significa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4 pontos)</w:t>
            </w:r>
          </w:p>
        </w:tc>
      </w:tr>
      <w:tr>
        <w:trPr>
          <w:trHeight w:val="122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) Electronic Receipt Processi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b) Enterprise Resource Planni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) Economic Revenue Program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) Enhanced Retail Proces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Qual das seguintes opções não é uma função dos sistemas informáticos aplicados à atividade comercial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4 pontos)</w:t>
            </w:r>
          </w:p>
        </w:tc>
      </w:tr>
      <w:tr>
        <w:trPr>
          <w:trHeight w:val="122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) Gestão de cli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) Criação de víde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) Controle de estoque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) Emissão de fatur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 A legislação obriga as empresas a utilizarem software de faturação certificado para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4 pontos)</w:t>
            </w:r>
          </w:p>
        </w:tc>
      </w:tr>
      <w:tr>
        <w:trPr>
          <w:trHeight w:val="122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) Melhorar o design gráfico das fatu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) Garantir a transparência fisc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) Reduzir custos operacionai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). Facilitar o trabalho dos funcionári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l destas bases de dados é mais utilizada em aplicações comerciais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4 pontos)</w:t>
            </w:r>
          </w:p>
        </w:tc>
      </w:tr>
      <w:tr>
        <w:trPr>
          <w:trHeight w:val="122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a) MySQ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) Notepa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) Excel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) Pai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5160" cy="4565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4"/>
      <w:gridCol w:w="384"/>
      <w:gridCol w:w="4735"/>
    </w:tblGrid>
    <w:tr>
      <w:trPr/>
      <w:tc>
        <w:tcPr>
          <w:tcW w:w="3954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1" w:name="_Hlk137726774"/>
          <w:bookmarkStart w:id="2" w:name="_Hlk135927468"/>
          <w:bookmarkEnd w:id="1"/>
          <w:bookmarkEnd w:id="2"/>
          <w:r>
            <w:rPr>
              <w:lang w:val="en-US" w:eastAsia="en-US"/>
            </w:rPr>
            <w:drawing>
              <wp:inline distT="0" distB="0" distL="0" distR="0">
                <wp:extent cx="2223135" cy="6305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13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73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2105" cy="362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84" r="-1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210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6:00Z</dcterms:created>
  <dc:creator>Jani Silva</dc:creator>
  <dc:description/>
  <cp:keywords/>
  <dc:language>en-US</dc:language>
  <cp:lastModifiedBy>Utilizador do Microsoft Office</cp:lastModifiedBy>
  <cp:lastPrinted>2020-09-28T11:58:00Z</cp:lastPrinted>
  <dcterms:modified xsi:type="dcterms:W3CDTF">2025-03-19T14:38:00Z</dcterms:modified>
  <cp:revision>3</cp:revision>
  <dc:subject/>
  <dc:title/>
</cp:coreProperties>
</file>