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ário: Sabe comunicar com clareza?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b/>
          <w:bCs/>
          <w:color w:val="000000"/>
        </w:rPr>
        <w:t>Que quantidade de informações acha que consegue assimilar enquanto escuta alguém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O dobro das que estão a ser transmitidas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Somente as que estão a ser transmitidas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1440" w:hanging="360"/>
        <w:rPr/>
      </w:pPr>
      <w:r>
        <w:rPr>
          <w:color w:val="000000"/>
        </w:rPr>
        <w:t xml:space="preserve">A metade das que estão a ser transmitidas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</w:rPr>
        <w:t>Quando uma pessoa fala consigo, qual a sua atitud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Escuta, e só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Esforça-se para demonstrar atenção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Interrompe frequentemente o seu interlocutor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  <w:bCs/>
          <w:color w:val="000000"/>
        </w:rPr>
        <w:t>Se acha que a pessoa com a qual está a conversar esconde algo que lhe interessa saber, como entra no assunto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ergunta se não há mesmo mais nada a ser dito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Sugere que talvez se estejam a esquecer de falar sobre algo importante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Pede directamente a informaçã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  <w:color w:val="000000"/>
        </w:rPr>
        <w:t>Como definiria exactamente uma "pergunta fechada"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Aquela cuja resposta só pode ser sim ou não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É uma pergunta que não tem resposta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É uma pergunta indiscreta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b/>
          <w:bCs/>
          <w:color w:val="000000"/>
        </w:rPr>
        <w:t>Se, ao longo de uma conversa, o seu interlocutor diz uma palavra que nunca ouviu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ede explicações, sem constrangimentos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Força o significado da palavra no contexto, para ver se assim consegue entendê-la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Simplesmente continua a conversa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b/>
          <w:bCs/>
          <w:color w:val="000000"/>
        </w:rPr>
        <w:t>Quando encontra uma pessoa pela primeira vez, como é o seu comportamento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Deixa que o outro fale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rocura dividir a conversação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Fala o tempo todo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b/>
          <w:bCs/>
          <w:color w:val="000000"/>
        </w:rPr>
        <w:t>Se tiver que escrever uma carta sobre um assunto delicado, como a redig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Com precisão, mas usando um tom coloquia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Em termos absolutamente formais, aplicáveis ao cas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Refere-se apenas ao essencial, em poucas palavras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b/>
          <w:bCs/>
          <w:color w:val="000000"/>
        </w:rPr>
        <w:t>A comunicação interpessoal é formada por palavras: - a comunicação verbal - e também por gestos e expressões faciais - a comunicação não verbal. Em que parcelas acredita que essas duas formas de expressão acontecem numa conversa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Um terço de comunicação verbal e dois terços de comunicação não verbal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Meio a meio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1440" w:hanging="360"/>
        <w:rPr/>
      </w:pPr>
      <w:r>
        <w:rPr>
          <w:color w:val="000000"/>
        </w:rPr>
        <w:t xml:space="preserve">Um terço de comunicação não verbal e dois terços de comunicação verbal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</w:rPr>
        <w:t>O seu interlocutor fala, fala, mas não chega a concluir o pensamento. Qual a sua atitud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Chama delicadamente a sua atenção para o facto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Escuta passivamente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Interrompe a conversa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b/>
          <w:bCs/>
          <w:color w:val="000000"/>
        </w:rPr>
        <w:t>De repente, tem uma frase brilhante na ponta da língua, mas se a disser corre o risco de interromper a conversa. O que faz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>Fica calado (a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Arma uma expressão divertida, esperando que seu interlocutor pergunte qual o motivo do seu ar de riso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/>
      </w:pPr>
      <w:r>
        <w:rPr>
          <w:color w:val="000000"/>
        </w:rPr>
        <w:t xml:space="preserve">Interrompe a conversa, para não perder a oportunidade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b/>
          <w:bCs/>
          <w:color w:val="000000"/>
        </w:rPr>
        <w:t>A pessoa com a qual está a conversar não entendeu muito bem uma ideia que acabou de expor. Como reag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reocupa-se em reformular a questão de uma outra maneira, mais compreensível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Repete o conceito exactamente como da primeira vez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Zanga-se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b/>
          <w:bCs/>
          <w:color w:val="000000"/>
        </w:rPr>
        <w:t>Durante uma conversa, imagine que revela mais do que gostaria sobre o assunto em questão, e isso preocupa-o. Entã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Vai com calma, e dá apenas as indicações necessárias ao caso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rocura falar o menos possível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/>
      </w:pPr>
      <w:r>
        <w:rPr>
          <w:color w:val="000000"/>
        </w:rPr>
        <w:t xml:space="preserve">Foge usando uma linguagem obscura e confusa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b/>
          <w:bCs/>
          <w:color w:val="000000"/>
        </w:rPr>
        <w:t>Num determinado momento, o seu interlocutor tem uma reacção idêntica à sua em ocasiões semelhantes. Como a julga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>Procura entendê-la dentro do contexto da pessoa com a qual está a falar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1440" w:hanging="360"/>
        <w:rPr/>
      </w:pPr>
      <w:r>
        <w:rPr>
          <w:color w:val="000000"/>
        </w:rPr>
        <w:t xml:space="preserve">Atribui-lhe o mesmo significado que teria se fosse a sua própria reacção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Simplesmente ignora o facto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b/>
          <w:bCs/>
          <w:color w:val="000000"/>
        </w:rPr>
        <w:t>Não entende bem um determinado conceito, numa pergunta que lhe foi feita. Ao responder, como ag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Diz claramente que não entendeu e pede uma nova explicação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Não responde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Generaliza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b/>
          <w:bCs/>
          <w:color w:val="000000"/>
        </w:rPr>
        <w:t>Quer convencer a pessoa com a qual está a conversar sobre uma decisão a ser tomada, mas nota a sua relutância. O que faz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Pergunta por que tem dúvidas sobre a decisão em questão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Espera por outra ocasião mais adequada para um trabalho de convencimento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440" w:hanging="360"/>
        <w:rPr/>
      </w:pPr>
      <w:r>
        <w:rPr>
          <w:color w:val="000000"/>
        </w:rPr>
        <w:t xml:space="preserve">Insiste com os seus argumentos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b/>
          <w:bCs/>
          <w:color w:val="000000"/>
        </w:rPr>
        <w:t>Alguém lhe faz uma pergunta embaraçosa. Qual a sua reacção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Diz que prefere não responder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color w:val="000000"/>
        </w:rPr>
      </w:pPr>
      <w:r>
        <w:rPr>
          <w:color w:val="000000"/>
        </w:rPr>
        <w:t xml:space="preserve">Inventa uma mentira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color w:val="000000"/>
        </w:rPr>
      </w:pPr>
      <w:r>
        <w:rPr>
          <w:color w:val="000000"/>
        </w:rPr>
        <w:t xml:space="preserve">Zanga-se </w:t>
      </w:r>
    </w:p>
    <w:p>
      <w:pPr>
        <w:pStyle w:val="Normal"/>
        <w:spacing w:before="280" w:after="280"/>
        <w:rPr>
          <w:b/>
          <w:b/>
          <w:bCs/>
          <w:color w:val="800000"/>
        </w:rPr>
      </w:pPr>
      <w:r>
        <w:rPr>
          <w:b/>
          <w:bCs/>
          <w:color w:val="80000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aliação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As respostas A valem três pontos. Para as respostas B, marque dois pontos, e um ponto para as respostas C. A seguir, veja às quantas anda o seu poder de comunicação…</w:t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ultados</w:t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De 48 e 40 pontos</w:t>
      </w:r>
      <w:r>
        <w:rPr>
          <w:color w:val="000000"/>
        </w:rPr>
        <w:t xml:space="preserve"> – Sabe realmente, fazer-se entender. Consegue expressar-se com clareza, demonstrando as habilidades de um bom ouvinte. Numa conversa, é sempre aquele tipo de pessoa que fica à vontade, ainda que atento. Não demonstra sinais de tensão ou nervosismo. Uma outra qualidade sua é a de não se sentir na obrigação de dar sempre uma resposta brilhante às perguntas que lhe são feita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De 39 a 26 pontos</w:t>
      </w:r>
      <w:r>
        <w:rPr>
          <w:color w:val="000000"/>
        </w:rPr>
        <w:t xml:space="preserve"> - A maioria das pessoas fica nesta pontuação. Se este é o seu caso, considere que talvez seja aquele tipo de pessoa que fala um pouco demais, e que tem prazer em escutar a sua própria voz. Comunica bem, mas poderia melhorar o seu desempenho se tentasse dar mais espaço aos outros participantes de uma conversa. Desta forma, toda a gente sairá a ganha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De 25 a 16 pontos</w:t>
      </w:r>
      <w:r>
        <w:rPr>
          <w:color w:val="000000"/>
        </w:rPr>
        <w:t xml:space="preserve"> - Não é possível deixar de reconhecer que aqui existem problemas de comunicação. Se este é o seu caso, será necessário um empenho extra para superar as dificuldades. Mas valerá a pena, na medida em que o seu relacionamento com os outros, bem como também a qualidade dos seus negócios, melhorará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1672" w:footer="1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ranklin Gothic Boo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0080"/>
        <w:w w:val="200"/>
        <w:sz w:val="16"/>
      </w:rPr>
    </w:pPr>
    <w:r>
      <w:rPr>
        <w:color w:val="000080"/>
        <w:w w:val="200"/>
        <w:sz w:val="16"/>
      </w:rPr>
    </w:r>
  </w:p>
  <w:p>
    <w:pPr>
      <w:pStyle w:val="Normal"/>
      <w:spacing w:lineRule="auto" w:line="240" w:before="0" w:after="0"/>
      <w:ind w:left="-851" w:hanging="0"/>
      <w:jc w:val="center"/>
      <w:rPr>
        <w:color w:val="000080"/>
        <w:w w:val="200"/>
        <w:sz w:val="20"/>
      </w:rPr>
    </w:pPr>
    <w:r>
      <w:rPr>
        <w:color w:val="000080"/>
        <w:w w:val="200"/>
        <w:sz w:val="20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2890</wp:posOffset>
              </wp:positionH>
              <wp:positionV relativeFrom="paragraph">
                <wp:posOffset>4445</wp:posOffset>
              </wp:positionV>
              <wp:extent cx="1885315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35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27.85pt;mso-wrap-distance-left:9.05pt;mso-wrap-distance-right:9.05pt;mso-wrap-distance-top:0pt;mso-wrap-distance-bottom:0pt;margin-top:0.35pt;mso-position-vertical-relative:text;margin-left:32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French Script MT" w:hAnsi="French Script MT" w:cs="French Script MT"/>
        <w:i/>
        <w:i/>
        <w:sz w:val="36"/>
      </w:rPr>
    </w:pPr>
    <w:r>
      <w:rPr>
        <w:rFonts w:cs="French Script MT" w:ascii="French Script MT" w:hAnsi="French Script MT"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</w:pPr>
    <w:rPr>
      <w:rFonts w:ascii="Goudy Old Style" w:hAnsi="Goudy Old Style" w:eastAsia="Times New Roman" w:cs="Goudy Old Style"/>
      <w:b/>
      <w:bCs/>
      <w:caps/>
      <w:color w:val="FFFFFF"/>
      <w:kern w:val="2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37:00Z</dcterms:created>
  <dc:creator>AMNBP</dc:creator>
  <dc:description/>
  <cp:keywords/>
  <dc:language>en-US</dc:language>
  <cp:lastModifiedBy>Michelle azevedo</cp:lastModifiedBy>
  <cp:lastPrinted>2011-11-21T22:40:00Z</cp:lastPrinted>
  <dcterms:modified xsi:type="dcterms:W3CDTF">2020-11-05T22:37:00Z</dcterms:modified>
  <cp:revision>2</cp:revision>
  <dc:subject/>
  <dc:title/>
</cp:coreProperties>
</file>