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2350</wp:posOffset>
                </wp:positionH>
                <wp:positionV relativeFrom="paragraph">
                  <wp:posOffset>743585</wp:posOffset>
                </wp:positionV>
                <wp:extent cx="182880" cy="18288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pt;margin-top:58.5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8095</wp:posOffset>
                </wp:positionH>
                <wp:positionV relativeFrom="paragraph">
                  <wp:posOffset>743585</wp:posOffset>
                </wp:positionV>
                <wp:extent cx="182880" cy="18288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85pt;margin-top:58.5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2420</wp:posOffset>
                </wp:positionH>
                <wp:positionV relativeFrom="paragraph">
                  <wp:posOffset>743585</wp:posOffset>
                </wp:positionV>
                <wp:extent cx="182880" cy="18288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6pt;margin-top:58.55pt;width:14.35pt;height:14.35pt;flip:x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6520</wp:posOffset>
            </wp:positionH>
            <wp:positionV relativeFrom="paragraph">
              <wp:posOffset>254635</wp:posOffset>
            </wp:positionV>
            <wp:extent cx="705485" cy="448310"/>
            <wp:effectExtent l="0" t="0" r="0" b="0"/>
            <wp:wrapTight wrapText="bothSides">
              <wp:wrapPolygon edited="0">
                <wp:start x="-288" y="0"/>
                <wp:lineTo x="-288" y="21136"/>
                <wp:lineTo x="21599" y="21136"/>
                <wp:lineTo x="21599" y="0"/>
                <wp:lineTo x="-28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670</wp:posOffset>
                </wp:positionH>
                <wp:positionV relativeFrom="paragraph">
                  <wp:posOffset>156210</wp:posOffset>
                </wp:positionV>
                <wp:extent cx="4662805" cy="20370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203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 PROFISSIONAL ATLÂN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Ano Letivo </w:t>
                            </w:r>
                            <w:r>
                              <w:rPr>
                                <w:u w:val="single"/>
                              </w:rPr>
                              <w:t>_2024_/_2025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Curso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Técnico de Apoio Psicossocial                   </w:t>
                            </w:r>
                            <w:r>
                              <w:rPr/>
                              <w:t>Turma:</w:t>
                            </w:r>
                            <w:r>
                              <w:rPr>
                                <w:u w:val="single"/>
                              </w:rPr>
                              <w:t xml:space="preserve"> __B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ciplina:  </w:t>
                            </w:r>
                            <w:r>
                              <w:rPr>
                                <w:u w:val="single"/>
                              </w:rPr>
                              <w:t xml:space="preserve">Comunidade e Intervenção Social_ </w:t>
                            </w:r>
                            <w:r>
                              <w:rPr/>
                              <w:t xml:space="preserve">Módulo/UFCD nº </w:t>
                            </w:r>
                            <w:r>
                              <w:rPr>
                                <w:u w:val="single"/>
                              </w:rPr>
                              <w:t xml:space="preserve">10371 </w:t>
                            </w:r>
                            <w:r>
                              <w:rPr/>
                              <w:t>Ano: _1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Data:_2025_ /_06_/_13_ Professor: </w:t>
                            </w:r>
                            <w:r>
                              <w:rPr>
                                <w:u w:val="single"/>
                              </w:rPr>
                              <w:t>___Cláudia Paixão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M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_______________________________________ </w:t>
                            </w:r>
                            <w:r>
                              <w:rPr/>
                              <w:t>Nº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5pt;height:160.4pt;mso-wrap-distance-left:9.05pt;mso-wrap-distance-right:9.05pt;mso-wrap-distance-top:0pt;mso-wrap-distance-bottom:0pt;margin-top:12.3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SCOLA PROFISSIONAL ATLÂN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Ano Letivo </w:t>
                      </w:r>
                      <w:r>
                        <w:rPr>
                          <w:u w:val="single"/>
                        </w:rPr>
                        <w:t>_2024_/_2025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u w:val="single"/>
                        </w:rPr>
                      </w:pPr>
                      <w:r>
                        <w:rPr/>
                        <w:t>Curso:</w:t>
                      </w:r>
                      <w:r>
                        <w:rPr>
                          <w:u w:val="single"/>
                        </w:rPr>
                        <w:tab/>
                        <w:t xml:space="preserve">Técnico de Apoio Psicossocial                   </w:t>
                      </w:r>
                      <w:r>
                        <w:rPr/>
                        <w:t>Turma:</w:t>
                      </w:r>
                      <w:r>
                        <w:rPr>
                          <w:u w:val="single"/>
                        </w:rPr>
                        <w:t xml:space="preserve"> __B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ciplina:  </w:t>
                      </w:r>
                      <w:r>
                        <w:rPr>
                          <w:u w:val="single"/>
                        </w:rPr>
                        <w:t xml:space="preserve">Comunidade e Intervenção Social_ </w:t>
                      </w:r>
                      <w:r>
                        <w:rPr/>
                        <w:t xml:space="preserve">Módulo/UFCD nº </w:t>
                      </w:r>
                      <w:r>
                        <w:rPr>
                          <w:u w:val="single"/>
                        </w:rPr>
                        <w:t xml:space="preserve">10371 </w:t>
                      </w:r>
                      <w:r>
                        <w:rPr/>
                        <w:t>Ano: _1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u w:val="single"/>
                        </w:rPr>
                      </w:pPr>
                      <w:r>
                        <w:rPr/>
                        <w:t xml:space="preserve">Data:_2025_ /_06_/_13_ Professor: </w:t>
                      </w:r>
                      <w:r>
                        <w:rPr>
                          <w:u w:val="single"/>
                        </w:rPr>
                        <w:t>___Cláudia Paixão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OME:</w:t>
                      </w:r>
                      <w:r>
                        <w:rPr>
                          <w:u w:val="single"/>
                        </w:rPr>
                        <w:tab/>
                        <w:t xml:space="preserve"> _______________________________________ </w:t>
                      </w:r>
                      <w:r>
                        <w:rPr/>
                        <w:t>Nº: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0</wp:posOffset>
                </wp:positionH>
                <wp:positionV relativeFrom="paragraph">
                  <wp:posOffset>156210</wp:posOffset>
                </wp:positionV>
                <wp:extent cx="1654810" cy="203708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03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_____________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B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60.4pt;mso-wrap-distance-left:9.05pt;mso-wrap-distance-right:9.05pt;mso-wrap-distance-top:0pt;mso-wrap-distance-bottom:0pt;margin-top:12.3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SIFIC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_________________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B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trabalh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o I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O aluno dev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lassificar cada uma das seguintes afirmações com verdadeiro (V) ou falso (F).</w:t>
      </w:r>
    </w:p>
    <w:p>
      <w:pPr>
        <w:pStyle w:val="Normal"/>
        <w:tabs>
          <w:tab w:val="clear" w:pos="284"/>
          <w:tab w:val="left" w:pos="426" w:leader="none"/>
          <w:tab w:val="left" w:pos="709" w:leader="none"/>
        </w:tabs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ática da caridade está ligada à igreja e esta tem uma ligação com o estado.</w:t>
      </w:r>
    </w:p>
    <w:p>
      <w:pPr>
        <w:pStyle w:val="PargrafodaLista"/>
        <w:numPr>
          <w:ilvl w:val="0"/>
          <w:numId w:val="4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volução industrial trouxe um novo conceito do terceiro setor.</w:t>
      </w:r>
    </w:p>
    <w:p>
      <w:pPr>
        <w:pStyle w:val="PargrafodaLista"/>
        <w:numPr>
          <w:ilvl w:val="0"/>
          <w:numId w:val="4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nstituições sem fins lucrativas são geridas por órgãos sociais reunidos por um propósito comum.</w:t>
      </w:r>
    </w:p>
    <w:p>
      <w:pPr>
        <w:pStyle w:val="PargrafodaLista"/>
        <w:numPr>
          <w:ilvl w:val="0"/>
          <w:numId w:val="4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PSS podem oferecer respostas sociais em oito diferentes contextos ou realidades.</w:t>
      </w:r>
    </w:p>
    <w:p>
      <w:pPr>
        <w:pStyle w:val="PargrafodaLista"/>
        <w:numPr>
          <w:ilvl w:val="0"/>
          <w:numId w:val="4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IPSS prestam serviços para a comunidade em geral podendo destacar-se numa atuação para um público específico.</w:t>
      </w:r>
    </w:p>
    <w:p>
      <w:pPr>
        <w:pStyle w:val="PargrafodaLista"/>
        <w:numPr>
          <w:ilvl w:val="0"/>
          <w:numId w:val="4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PSS têm como objetivo prestar apoio única e exclusivamente a crianças e jovens.</w:t>
      </w:r>
    </w:p>
    <w:p>
      <w:pPr>
        <w:pStyle w:val="PargrafodaLista"/>
        <w:numPr>
          <w:ilvl w:val="0"/>
          <w:numId w:val="4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ência de natureza interna, falta de credibilidade e aumento dos interesses públicos são desafios do terceiro setor.</w:t>
      </w:r>
    </w:p>
    <w:p>
      <w:pPr>
        <w:pStyle w:val="PargrafodaLista"/>
        <w:numPr>
          <w:ilvl w:val="0"/>
          <w:numId w:val="4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mos o terceiro setor como setor sem fins lucrativos</w:t>
      </w:r>
    </w:p>
    <w:p>
      <w:pPr>
        <w:pStyle w:val="PargrafodaLista"/>
        <w:numPr>
          <w:ilvl w:val="0"/>
          <w:numId w:val="4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riamente as IPSS enfrentam imensos desafios.</w:t>
      </w:r>
    </w:p>
    <w:p>
      <w:pPr>
        <w:pStyle w:val="PargrafodaLista"/>
        <w:numPr>
          <w:ilvl w:val="0"/>
          <w:numId w:val="4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sso de recursos, inovação e uma gestão eficiente são desafios do terceiro setor.</w:t>
      </w:r>
    </w:p>
    <w:p>
      <w:pPr>
        <w:pStyle w:val="PargrafodaLista"/>
        <w:numPr>
          <w:ilvl w:val="0"/>
          <w:numId w:val="4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 uma relação entre as respostas sociais para toxicodependentes e a reinserção social.</w:t>
      </w:r>
    </w:p>
    <w:p>
      <w:pPr>
        <w:pStyle w:val="PargrafodaLista"/>
        <w:numPr>
          <w:ilvl w:val="0"/>
          <w:numId w:val="4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 instituições com fins lucrativos o valor dos impostos é pago de acordo com os lucros obtidos.</w:t>
      </w:r>
    </w:p>
    <w:p>
      <w:pPr>
        <w:pStyle w:val="PargrafodaLista"/>
        <w:numPr>
          <w:ilvl w:val="0"/>
          <w:numId w:val="4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éc. XVII o estado era o responsável pela criação dos serviços e a igreja é que os geria.</w:t>
      </w:r>
    </w:p>
    <w:p>
      <w:pPr>
        <w:pStyle w:val="PargrafodaLista"/>
        <w:numPr>
          <w:ilvl w:val="0"/>
          <w:numId w:val="4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colhimento familiar é uma resposta social possível nas diferentes etapas do desenvolvimento humano.</w:t>
      </w:r>
    </w:p>
    <w:p>
      <w:pPr>
        <w:pStyle w:val="PargrafodaLista"/>
        <w:numPr>
          <w:ilvl w:val="0"/>
          <w:numId w:val="4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ceito de terceiro setor é consensual e teve início nas iniciativas filantrópicas.</w:t>
      </w:r>
    </w:p>
    <w:p>
      <w:pPr>
        <w:pStyle w:val="PargrafodaLista"/>
        <w:tabs>
          <w:tab w:val="clear" w:pos="284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-I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s questões que se seguem, o aluno deve completar os seguintes esquemas com as palavras apresentadas: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28"/>
      </w:tblGrid>
      <w:tr>
        <w:trPr>
          <w:trHeight w:val="3106" w:hRule="atLeast"/>
        </w:trPr>
        <w:tc>
          <w:tcPr>
            <w:tcW w:w="34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lhimento famili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olhimento residencia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liment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ocupacion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na soc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comunitá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convívio</w:t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d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férias e laz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 de intervenção dire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 de ru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s residenciai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órum socio ocupacion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stas sociais para pessoas com deficiênc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de vida autóno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de vida protegid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  <w:lang w:val="pt-PT"/>
        </w:rPr>
        <w:t>As ________________________________ têm como objetivos promover a valorização pessoal, o desenvolvimento de autoestima e de autonomia e a integração social.</w:t>
      </w:r>
    </w:p>
    <w:p>
      <w:pPr>
        <w:pStyle w:val="PargrafodaLista"/>
        <w:tabs>
          <w:tab w:val="clear" w:pos="284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PargrafodaLista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 é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m serviço prestado por uma equipa multidisciplinar, que estabelece uma abordagem com os sem-abrigo, visando melhorar as condições de vida da população sem-abrigo que não se desloca aos serviços.</w:t>
      </w:r>
    </w:p>
    <w:p>
      <w:pPr>
        <w:pStyle w:val="PargrafodaLista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____________________________ destina-se a todas as faixas etárias da população e à família na sua globalidade para satisfação de necessidades de lazer e de quebra da rotina, essencial ao equilíbrio físico, psicológico e social dos seus utilizadores.</w:t>
      </w:r>
    </w:p>
    <w:p>
      <w:pPr>
        <w:pStyle w:val="PargrafodaLista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 _________________________ tem lugar em casas de acolhimento as quais são estabelecimentos de apoio social que asseguram resposta a situações que impliquem o afastamento ou retirada da criança ou do jovem da situação de perigo, podendo incluir unidades residenciais e/ou unidades residenciais especializadas, tendo em conta as situações, problemáticas e características específicas das crianças e dos jovens a acolher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  <w:lang w:val="pt-PT"/>
        </w:rPr>
        <w:t>O _____________________ presta apoio a pessoas e famílias de uma determinada área geográfica, onde se prestam serviços e desenvolvem atividades que, de uma forma articulada, tendem a constituir um espaço de animação com vista à prevenção de problemas sociais e à definição de um projeto de desenvolvimento local, coletivamente assumido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spacing w:lineRule="auto" w:line="360" w:before="0" w:after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O ____________________ </w:t>
      </w:r>
      <w:r>
        <w:rPr>
          <w:color w:val="000000"/>
          <w:shd w:fill="FFFFFF" w:val="clear"/>
          <w:lang w:val="pt-PT"/>
        </w:rPr>
        <w:t>presta um conjunto de serviços que contribuem para a manutenção no seu meio social e familiar, das pessoas com 65 e mais anos, que precisem dos serviços prestados pela resposta social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spacing w:lineRule="auto" w:line="360" w:before="0" w:after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O __________________________ destinam-se à promoção de atividades para jovens e adultos, a partir dos 16 anos, portadores de deficiência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spacing w:lineRule="auto" w:line="360" w:before="0" w:after="0"/>
        <w:jc w:val="both"/>
        <w:rPr>
          <w:color w:val="000000"/>
          <w:lang w:val="pt-PT"/>
        </w:rPr>
      </w:pPr>
      <w:r>
        <w:rPr>
          <w:lang w:val="pt-PT"/>
        </w:rPr>
        <w:t>A resposta social ______________ é desenvolvida através de um serviço prestado por uma pessoa idónea que, por conta própria e mediante retribuição, cuida de crianças que não sejam suas parentes por um período de tempo correspondente ao trabalho ou impossibilidade dos pais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spacing w:lineRule="auto" w:line="360" w:before="0" w:after="0"/>
        <w:jc w:val="both"/>
        <w:rPr>
          <w:color w:val="000000"/>
          <w:lang w:val="pt-PT"/>
        </w:rPr>
      </w:pPr>
      <w:r>
        <w:rPr>
          <w:lang w:val="pt-PT"/>
        </w:rPr>
        <w:t>O ____________________</w:t>
      </w:r>
      <w:r>
        <w:rPr>
          <w:shd w:fill="FFFFFF" w:val="clear"/>
          <w:lang w:val="pt-PT"/>
        </w:rPr>
        <w:t xml:space="preserve"> consiste na atribuição da confiança da criança ou do jovem a uma pessoa singular ou a uma família, habilitadas para o efeito, visando proporcionar à criança ou jovem a integração em meio familiar estável que lhe garanta os cuidados adequados às suas necessidades e ao seu bem-estar, bem como a educação e o afeto necessários ao seu desenvolvimento integral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spacing w:lineRule="auto" w:line="360" w:before="0" w:after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As __________________________________ destinam-se ao alojamento coletivo, de utilização temporária ou permanente, de idosos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  <w:lang w:val="pt-PT"/>
        </w:rPr>
        <w:t>O ___________________ promove o apoio e desenvolvimento de atividades sociais, recreativas e culturais, organizadas e dinamizadas com participação ativa das pessoas idosas, residentes numa determinada comunidade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spacing w:lineRule="auto" w:line="360" w:before="0" w:after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O   _______________________ </w:t>
      </w:r>
      <w:r>
        <w:rPr>
          <w:color w:val="000000"/>
          <w:shd w:fill="FFFFFF" w:val="clear"/>
          <w:lang w:val="pt-PT"/>
        </w:rPr>
        <w:t>proporciona a distribuição de géneros alimentícios, através de associações ou de entidades sem fins lucrativos, contribuindo para a resolução de situações de carência alimentar de pessoas e famílias desfavorecidas.</w:t>
      </w:r>
    </w:p>
    <w:p>
      <w:pPr>
        <w:pStyle w:val="PargrafodaLista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_________ é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onstituída por unidades de intervenção junto da população toxicodependente, suas famílias e comunidades afetadas pela toxicodependência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spacing w:lineRule="auto" w:line="360" w:before="0" w:after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A __________________________ é destinada a jovens e adultos com reduzido grau de incapacidade psicossocial, clinicamente estabilizadas e sem suporte familiar ou social adequado. A pessoa reside num apartamento e recebe apoio no sentido de se integrar em programas de formação profissional ou em emprego normal ou protegido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spacing w:lineRule="auto" w:line="360" w:before="0" w:after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O ______________________ é destinado</w:t>
      </w:r>
      <w:r>
        <w:rPr>
          <w:color w:val="000000"/>
          <w:shd w:fill="FFFFFF" w:val="clear"/>
          <w:lang w:val="pt-PT"/>
        </w:rPr>
        <w:t xml:space="preserve"> ao apoio à população adulta, sem abrigo, com vista à reabilitação das suas capacidades e competências sociais, através do desenvolvimento de atividades integradas em programas "estruturados" que implicam uma participação assídua do indivíduo, ou "flexíveis" onde a assiduidade depende da sua disponibilidade e motivação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spacing w:lineRule="auto" w:line="360" w:before="0" w:after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A _________________________ é destinada a jovens e adultos com reduzido grau de incapacidade psicossocial moderado e reduzido, clinicamente estabilizados e que apresentem disfuncionalidades na área relacional, ocupacional e de integração social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spacing w:lineRule="auto" w:line="360" w:before="0" w:after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A _________________________   </w:t>
      </w:r>
      <w:r>
        <w:rPr>
          <w:color w:val="000000"/>
          <w:shd w:fill="FFFFFF" w:val="clear"/>
          <w:lang w:val="pt-PT"/>
        </w:rPr>
        <w:t>destinada a jovens e adultos com moderado grau de incapacidade psicossocial clinicamente estabilizados, sem suporte familiar ou social adequado.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spacing w:lineRule="auto" w:line="360" w:before="0" w:after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A ____________________ destina-se </w:t>
      </w:r>
      <w:r>
        <w:rPr>
          <w:color w:val="000000"/>
          <w:shd w:fill="FFFFFF" w:val="clear"/>
          <w:lang w:val="pt-PT"/>
        </w:rPr>
        <w:t>ao fornecimento de refeições, a pessoas e famílias economicamente desfavorecidas, podendo integrar outros serviços, nomeadamente de higiene pessoal e tratamento de roupas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pt-PT"/>
        </w:rPr>
      </w:pPr>
      <w:r>
        <w:rPr>
          <w:b/>
          <w:bCs/>
          <w:color w:val="000000"/>
          <w:sz w:val="28"/>
          <w:szCs w:val="28"/>
          <w:lang w:val="pt-PT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upo III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as questões que se seguem, o aluno deve escolher a resposta correta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ão entidades sem fins lucrativos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organizações que reúnem diversas pessoas com objetivos diferentes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ções de natureza jurídic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lquer entidade de negócios cujo trabalho primordial é gerar lucr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IPSS são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tidades com fins lucrativos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tidades de apoio e com fins públicos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tidades sem fins lucrativos;</w:t>
      </w:r>
    </w:p>
    <w:p>
      <w:pPr>
        <w:pStyle w:val="Normal"/>
        <w:spacing w:lineRule="auto" w:line="360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ão entidades com fins lucrativos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organizações que reúnem diversas pessoas com objetivos diferentes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Organizações de natureza jurídic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lquer entidade de negócios cujo trabalho primordial é gerar lucros.</w:t>
      </w:r>
    </w:p>
    <w:p>
      <w:pPr>
        <w:pStyle w:val="Normal"/>
        <w:spacing w:lineRule="auto" w:line="360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entidades sem fins lucrativos têm como objetivo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mentar a riqueza dos proprietários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rar lucros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vocar uma mudança social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Portugal, as IPSS são constituídas: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 instituições públicas sem fins lucrativos e que resultam da iniciativa de particulares, com o objetivo de dar expressão organizad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m fins lucrativos e que resultam da iniciativa de particulares em gerar lucros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Sem fins lucrativos e que resultam da iniciativa de particulares.</w:t>
      </w:r>
    </w:p>
    <w:p>
      <w:pPr>
        <w:pStyle w:val="Normal"/>
        <w:spacing w:lineRule="auto" w:line="360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respostas sociais são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pacing w:val="8"/>
          <w:sz w:val="24"/>
          <w:szCs w:val="24"/>
          <w:shd w:fill="FFFFFF" w:val="clear"/>
        </w:rPr>
        <w:t>As atividades e serviços do âmbito da segurança social relativos a crianças, jovens, pessoas idosas ou pessoas com deficiência, bem como os destinados à prevenção e reparação das situações de carência, disfunção e marginalização social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Um  conjunto de respostas apoiadas pelo Instituto da Segurança Social, com a ajuda de iniciativas particulares como as Misericórdias, Instituições Particulares de Solidariedade Social (IPSS), que têm como objetivo responder às necessidades da população em geral e específica, promovendo a sua autonomia, saúde e integração social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pacing w:val="8"/>
          <w:sz w:val="24"/>
          <w:szCs w:val="24"/>
          <w:shd w:fill="FFFFFF" w:val="clear"/>
        </w:rPr>
        <w:t>As atividades e serviços relativos a crianças, pessoas idosas ou pessoas com deficiência, e destinam-se à prevenção das situações de carência, disfunção e marginalização social.</w:t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m trabalho.</w:t>
      </w:r>
    </w:p>
    <w:sectPr>
      <w:footerReference w:type="default" r:id="rId3"/>
      <w:type w:val="nextPage"/>
      <w:pgSz w:w="11906" w:h="16838"/>
      <w:pgMar w:left="1276" w:right="849" w:gutter="0" w:header="0" w:top="1417" w:footer="98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3055" cy="7004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16"/>
        <w:i w:val="false"/>
        <w:b/>
        <w:szCs w:val="16"/>
        <w:rFonts w:ascii="Arial" w:hAnsi="Arial" w:cs="Aria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>
        <w:sz w:val="16"/>
        <w:i w:val="false"/>
        <w:b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Symbol" w:hAnsi="Symbol" w:eastAsia="MS Mincho;ＭＳ 明朝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i/>
      <w:sz w:val="24"/>
    </w:rPr>
  </w:style>
  <w:style w:type="paragraph" w:styleId="Exercicios">
    <w:name w:val="Exercicios"/>
    <w:basedOn w:val="Normal"/>
    <w:next w:val="Normal"/>
    <w:qFormat/>
    <w:pPr>
      <w:numPr>
        <w:ilvl w:val="0"/>
        <w:numId w:val="9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Style11">
    <w:name w:val="Style1"/>
    <w:basedOn w:val="Normal"/>
    <w:next w:val="Normal"/>
    <w:qFormat/>
    <w:pPr>
      <w:numPr>
        <w:ilvl w:val="0"/>
        <w:numId w:val="2"/>
      </w:numPr>
      <w:spacing w:lineRule="auto" w:line="360"/>
    </w:pPr>
    <w:rPr>
      <w:bCs/>
      <w:spacing w:val="20"/>
      <w:sz w:val="18"/>
      <w:szCs w:val="18"/>
    </w:rPr>
  </w:style>
  <w:style w:type="paragraph" w:styleId="StyleArial">
    <w:name w:val="Style Arial"/>
    <w:basedOn w:val="Normal"/>
    <w:qFormat/>
    <w:pPr>
      <w:spacing w:lineRule="auto" w:line="36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240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se">
    <w:name w:val="frase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06:00Z</dcterms:created>
  <dc:creator>..</dc:creator>
  <dc:description/>
  <cp:keywords/>
  <dc:language>en-US</dc:language>
  <cp:lastModifiedBy>Cláudia Paixão</cp:lastModifiedBy>
  <cp:lastPrinted>2021-04-28T10:04:00Z</cp:lastPrinted>
  <dcterms:modified xsi:type="dcterms:W3CDTF">2025-06-13T10:12:00Z</dcterms:modified>
  <cp:revision>4</cp:revision>
  <dc:subject/>
  <dc:title/>
</cp:coreProperties>
</file>