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right="-1" w:hanging="0"/>
        <w:rPr/>
      </w:pPr>
      <w:r>
        <w:rPr/>
      </w:r>
    </w:p>
    <w:p>
      <w:pPr>
        <w:pStyle w:val="Heading"/>
        <w:spacing w:lineRule="auto" w:line="360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este de Avaliação das Competências de Leitura, Funcionamento da Língua e Expressão Escrit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40"/>
          <w:szCs w:val="40"/>
          <w:lang w:val="en-US" w:eastAsia="en-US"/>
        </w:rPr>
      </w:pPr>
      <w:r>
        <w:rPr>
          <w:rFonts w:eastAsia="Arial Unicode MS" w:cs="Arial" w:ascii="Arial" w:hAnsi="Arial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229235</wp:posOffset>
                </wp:positionV>
                <wp:extent cx="2628900" cy="2498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9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8730" cy="24053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8730" cy="2405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6.7pt;mso-wrap-distance-left:9.05pt;mso-wrap-distance-right:9.05pt;mso-wrap-distance-top:0pt;mso-wrap-distance-bottom:0pt;margin-top:18.0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8730" cy="24053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8730" cy="2405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pacing w:before="13" w:after="13"/>
        <w:rPr/>
      </w:pPr>
      <w:r>
        <w:rPr>
          <w:rFonts w:eastAsia="Arial Narrow" w:cs="Arial Narrow" w:ascii="Arial Narrow" w:hAnsi="Arial Narrow"/>
          <w:color w:val="458AB3"/>
        </w:rPr>
        <w:t xml:space="preserve">         </w:t>
      </w:r>
      <w:r>
        <w:rPr>
          <w:rFonts w:cs="Arial" w:ascii="Arial" w:hAnsi="Arial"/>
          <w:b/>
        </w:rPr>
        <w:t>AS ÁRVORES E OS LIVROS</w:t>
      </w:r>
      <w:r>
        <w:rPr>
          <w:rFonts w:cs="Arial" w:ascii="Arial" w:hAnsi="Arial"/>
        </w:rPr>
        <w:br/>
        <w:br/>
        <w:t>     As árvores como os livros têm folhas</w:t>
        <w:br/>
        <w:t>     e margens lisas ou recortadas,</w:t>
        <w:br/>
        <w:t>     e capas (isto é copas) e capítulos</w:t>
        <w:br/>
        <w:t xml:space="preserve">     de flores e letras de oiro nas lombadas.   </w:t>
      </w:r>
    </w:p>
    <w:p>
      <w:pPr>
        <w:pStyle w:val="Normal"/>
        <w:spacing w:before="280" w:after="28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  <w:t>E são histórias de reis, histórias de fadas,</w:t>
        <w:br/>
        <w:t>as mais fantásticas aventuras,</w:t>
        <w:br/>
        <w:t>que se podem ler nas suas páginas,</w:t>
        <w:br/>
        <w:t xml:space="preserve">no pecíolo, no limbo, nas nervuras.   </w:t>
      </w:r>
    </w:p>
    <w:p>
      <w:pPr>
        <w:pStyle w:val="Normal"/>
        <w:spacing w:before="280" w:after="280"/>
        <w:ind w:left="250" w:hanging="0"/>
        <w:rPr/>
      </w:pPr>
      <w:r>
        <w:rPr>
          <w:rFonts w:cs="Arial" w:ascii="Arial" w:hAnsi="Arial"/>
        </w:rPr>
        <w:t>As florestas são imensas bibliotecas,</w:t>
        <w:br/>
        <w:t>e até há florestas especializadas,</w:t>
        <w:br/>
        <w:t>com faias, bétulas e um letreiro</w:t>
        <w:br/>
        <w:t xml:space="preserve">a dizer: «Floresta das zonas temperadas». 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493395</wp:posOffset>
                </wp:positionV>
                <wp:extent cx="17145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ecíol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pé da folh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Limb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a parte alargada de uma folha vegeta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ervur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– conjunto de fascículos vasculares salientes, que se encontram nas folha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08pt;mso-wrap-distance-left:9.05pt;mso-wrap-distance-right:9.05pt;mso-wrap-distance-top:0pt;mso-wrap-distance-bottom:0pt;margin-top:38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ecíolo</w:t>
                      </w:r>
                      <w:r>
                        <w:rPr>
                          <w:sz w:val="18"/>
                          <w:szCs w:val="18"/>
                        </w:rPr>
                        <w:t xml:space="preserve"> – pé da folh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Limbo</w:t>
                      </w:r>
                      <w:r>
                        <w:rPr>
                          <w:sz w:val="18"/>
                          <w:szCs w:val="18"/>
                        </w:rPr>
                        <w:t xml:space="preserve"> – a parte alargada de uma folha vegetal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Nervura</w:t>
                      </w:r>
                      <w:r>
                        <w:rPr>
                          <w:sz w:val="18"/>
                          <w:szCs w:val="18"/>
                        </w:rPr>
                        <w:t xml:space="preserve"> – conjunto de fascículos vasculares salientes, que se encontram nas folhas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250" w:hanging="0"/>
        <w:rPr>
          <w:rFonts w:ascii="Arial" w:hAnsi="Arial" w:cs="Arial"/>
        </w:rPr>
      </w:pPr>
      <w:r>
        <w:rPr>
          <w:rFonts w:cs="Arial" w:ascii="Arial" w:hAnsi="Arial"/>
        </w:rPr>
        <w:t>É evidente que não podes plantar</w:t>
        <w:br/>
        <w:t>no teu quarto, plátanos ou azinheiras.</w:t>
        <w:br/>
        <w:t>Para começar a construir uma biblioteca,</w:t>
        <w:br/>
        <w:t>basta um vaso de sardinheiras.</w:t>
        <w:br/>
        <w:br/>
        <w:t> </w:t>
      </w:r>
      <w:r>
        <w:rPr>
          <w:rFonts w:cs="Arial" w:ascii="Arial" w:hAnsi="Arial"/>
          <w:sz w:val="18"/>
          <w:szCs w:val="18"/>
        </w:rPr>
        <w:t xml:space="preserve">Braga, Jorge Sousa – </w:t>
      </w:r>
      <w:r>
        <w:rPr>
          <w:rFonts w:cs="Arial" w:ascii="Arial" w:hAnsi="Arial"/>
          <w:i/>
          <w:sz w:val="18"/>
          <w:szCs w:val="18"/>
        </w:rPr>
        <w:t>Herbário</w:t>
      </w:r>
      <w:r>
        <w:rPr>
          <w:rFonts w:cs="Arial" w:ascii="Arial" w:hAnsi="Arial"/>
          <w:sz w:val="18"/>
          <w:szCs w:val="18"/>
        </w:rPr>
        <w:t>, Lisboa, Assírio &amp; Alvim, 1999</w:t>
      </w:r>
      <w:r>
        <w:rPr>
          <w:rFonts w:cs="Arial" w:ascii="Arial" w:hAnsi="Arial"/>
        </w:rPr>
        <w:t>   </w:t>
      </w:r>
      <w:r>
        <w:rPr>
          <w:rFonts w:cs="Arial" w:ascii="Arial" w:hAnsi="Arial"/>
          <w:i/>
          <w:iCs/>
        </w:rPr>
        <w:t>           </w:t>
      </w:r>
      <w:r>
        <w:rPr>
          <w:rFonts w:cs="Arial" w:ascii="Arial" w:hAnsi="Arial"/>
        </w:rPr>
        <w:t xml:space="preserve"> 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primeira estrofe do poema associam-se duas realidade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-as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screve a forma como é feita essa associaçã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2.1- Indica a figura de estilo que permite essa uni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Apresenta o que se pode ler nas páginas das árvore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no poema uma metáfora e explica o seu sentid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última estrofe, nota-se a presença de um destinatári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m que palavras esse destinatário se faz notar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 o significado dos dois últimos versos do poem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 o número de estrofes que constituem o texto poético e classifica-as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z o esquema rimático das duas primeiras estrofes e indica o tipo de rim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de à divisão métrica do primeiro verso e classifica-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s, tal como este poeta, que os livros são importantes? Justifica a tua opinião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b/>
        </w:rPr>
        <w:t>Lê com atenção o excerto do poema “Pastoral” de António Gede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left="360" w:hanging="0"/>
        <w:rPr/>
      </w:pPr>
      <w:r>
        <w:rPr>
          <w:rStyle w:val="Emphasis"/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spacing w:lineRule="auto" w:line="360"/>
        <w:ind w:left="36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Style w:val="Emphasis"/>
          <w:rFonts w:cs="Arial" w:ascii="Arial" w:hAnsi="Arial"/>
          <w:color w:val="000000"/>
          <w:sz w:val="22"/>
          <w:szCs w:val="22"/>
        </w:rPr>
        <w:tab/>
        <w:tab/>
        <w:t>Não há, não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duas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folhas iguais em </w:t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toda a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criação.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Ou nervura a menos, ou célula a mai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não há, de certeza, duas folhas iguais.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Limbo </w:t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todas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têm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que é próprio das folhas;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pecíolo </w:t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algumas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;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baínha nem todas.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Umas são fendida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crenadas, lobada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inteiras, partida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singelas, dobradas.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b/>
          <w:color w:val="000000"/>
          <w:sz w:val="22"/>
          <w:szCs w:val="22"/>
          <w:u w:val="single"/>
        </w:rPr>
        <w:t>Outras</w:t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 acerosa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redondas, aguda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>macias, viscosas,</w:t>
      </w:r>
      <w:r>
        <w:rPr>
          <w:rFonts w:cs="Arial" w:ascii="Arial" w:hAnsi="Arial"/>
          <w:i/>
          <w:iCs/>
          <w:color w:val="000000"/>
          <w:sz w:val="22"/>
          <w:szCs w:val="22"/>
        </w:rPr>
        <w:br/>
        <w:tab/>
        <w:tab/>
      </w:r>
      <w:r>
        <w:rPr>
          <w:rStyle w:val="Emphasis"/>
          <w:rFonts w:cs="Arial" w:ascii="Arial" w:hAnsi="Arial"/>
          <w:color w:val="000000"/>
          <w:sz w:val="22"/>
          <w:szCs w:val="22"/>
        </w:rPr>
        <w:t xml:space="preserve">fibrosas, carnudas. </w:t>
      </w:r>
      <w:r>
        <w:rPr>
          <w:rFonts w:cs="Arial" w:ascii="Arial" w:hAnsi="Arial"/>
        </w:rPr>
        <w:t>(…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1- Identifica a classe e a subclasse a que pertencem as palavras sublinhada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 o modo e o tempo das formas verbais das frases apresentadas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 sou amigo da natureza. E tu, também és?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ano passado, quando fizemos um piquenique, toda a gente levou um saco de plástico para guardar o lixo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nteremos a nossa aldeia limpa e viveremos num ambiente mais civilizad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-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59:00Z</dcterms:created>
  <dc:creator>-</dc:creator>
  <dc:description/>
  <cp:keywords/>
  <dc:language>en-US</dc:language>
  <cp:lastModifiedBy>Raquel Alves</cp:lastModifiedBy>
  <cp:lastPrinted>2008-05-12T11:15:00Z</cp:lastPrinted>
  <dcterms:modified xsi:type="dcterms:W3CDTF">2024-05-17T14:59:00Z</dcterms:modified>
  <cp:revision>2</cp:revision>
  <dc:subject/>
  <dc:title>Agrupamento Vertical de Escolas de Ferreira de Aves</dc:title>
</cp:coreProperties>
</file>